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ORRÊNCIA PÚBLICA DE REGISTRO DE PREÇOS Nº 05/2017</w:t>
      </w:r>
    </w:p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2/2017</w:t>
      </w:r>
    </w:p>
    <w:p>
      <w:pPr>
        <w:pStyle w:val="Heading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doze dias do mês de dezembro do ano de dois mil e dezessete, às nove horas, a Comissão Permanente de Licitações, nomeada pela portaria nº 99/2017, sob a presidência de Ronerson Expedito Paim Bueno, acompanhado dos demais membros, reuniu-se, para a sessão de abertura dos envelopes de propostas referentes a </w:t>
      </w:r>
      <w:r>
        <w:rPr>
          <w:rFonts w:cs="Arial" w:ascii="Arial" w:hAnsi="Arial"/>
          <w:b/>
          <w:sz w:val="23"/>
          <w:szCs w:val="23"/>
        </w:rPr>
        <w:t>Concorrência Pública de Registro de Preços nº 05/2017</w:t>
      </w:r>
      <w:r>
        <w:rPr>
          <w:rFonts w:cs="Arial" w:ascii="Arial" w:hAnsi="Arial"/>
          <w:sz w:val="23"/>
          <w:szCs w:val="23"/>
        </w:rPr>
        <w:t>, para “Registro de Preços para fornecimento de alimentos perecíveis e não perecíveis”</w:t>
      </w:r>
      <w:r>
        <w:rPr>
          <w:rFonts w:cs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para atender as necessidades do Executivo Municipal de Vacari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ertas as propostas as mesmas foram analisadas e rubricadas pela Comissão. Preliminarmente foram desclassificados em razão das marcas cotadas não constarem como pré-aprovadas ou aprovadas nas amostras nos itens de referência os seguinte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GANELLA &amp; PAGANELLA LTDA</w:t>
      </w:r>
      <w:r>
        <w:rPr>
          <w:rFonts w:cs="Arial" w:ascii="Arial" w:hAnsi="Arial"/>
          <w:sz w:val="23"/>
          <w:szCs w:val="23"/>
        </w:rPr>
        <w:t xml:space="preserve"> desclassificados os itens 11, 35, 46, 48, 161 e 164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DT ASSESSORIA &amp; REPRESENTAÇÕES EIRELI, </w:t>
      </w:r>
      <w:r>
        <w:rPr>
          <w:rFonts w:cs="Arial" w:ascii="Arial" w:hAnsi="Arial"/>
          <w:sz w:val="23"/>
          <w:szCs w:val="23"/>
        </w:rPr>
        <w:t>desclassificados os itens 01 e 96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ILÁ MARIA D´AMBROS</w:t>
      </w:r>
      <w:r>
        <w:rPr>
          <w:rFonts w:cs="Arial" w:ascii="Arial" w:hAnsi="Arial"/>
          <w:sz w:val="23"/>
          <w:szCs w:val="23"/>
        </w:rPr>
        <w:t>, desclassificados os itens 75, 161 e 188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ÉRCIO DE ALIMENTOS ANDRIGHETTI LTDA</w:t>
      </w:r>
      <w:r>
        <w:rPr>
          <w:rFonts w:cs="Arial" w:ascii="Arial" w:hAnsi="Arial"/>
          <w:sz w:val="23"/>
          <w:szCs w:val="23"/>
        </w:rPr>
        <w:t>, desclassificados os itens 161 e 17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recebeu da empresa Emerson Zenobio Orsi Vargas uma solicitação de desclassificação dos itens 56, 57, 58 e 59, tendo em vista que por um equívoco a licitante não atribuiu a sua cotação com base na unidade de medida solicitada no edital, tornando sua proposta inexequível, o que foi corroborado após as análises da Comissão em comparação as demais propostas. Desta forma, de antemão foi concedida a desclassificação dos referidos iten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urante as análises verificou-se a ocorrência de empate nos itens: Andrighetti e Zilá nos itens 06 e 87; Paganella e Andrighetti no item 51; Zilá e Paganella nos itens 105 e 107; Paganella e Carraro no item 1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essão de desempate será realizada no dia </w:t>
      </w:r>
      <w:r>
        <w:rPr>
          <w:rFonts w:cs="Arial" w:ascii="Arial" w:hAnsi="Arial"/>
          <w:b/>
          <w:sz w:val="23"/>
          <w:szCs w:val="23"/>
        </w:rPr>
        <w:t>15/12/17 às 14h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Esta ata e o mapa encontrar-se-ão disponíveis, também, no site do município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vacaria.rs.gov.br</w:t>
        </w:r>
      </w:hyperlink>
      <w:r>
        <w:rPr>
          <w:rFonts w:cs="Arial" w:ascii="Arial" w:hAnsi="Arial"/>
          <w:sz w:val="23"/>
          <w:szCs w:val="23"/>
        </w:rPr>
        <w:t xml:space="preserve"> e no mural. Nada mais havendo a relatar, eu Ronerson Bueno, Presidente da Comissão Permanente de Licitações, encerro a sessão, lavrando a presente ata, que lida e achada conforme, vai assinada pelos membros da Comissão de Licitações.</w:t>
      </w:r>
    </w:p>
    <w:sectPr>
      <w:type w:val="nextPage"/>
      <w:pgSz w:w="12240" w:h="15840"/>
      <w:pgMar w:left="1701" w:right="1701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rFonts w:ascii="Arial" w:hAnsi="Arial" w:cs="Arial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1098" w:hanging="0"/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exact" w:line="240"/>
      <w:ind w:firstLine="720"/>
      <w:jc w:val="both"/>
    </w:pPr>
    <w:rPr>
      <w:rFonts w:ascii="Arial" w:hAnsi="Arial" w:cs="Arial"/>
      <w:b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0:00Z</dcterms:created>
  <dc:creator>PMV</dc:creator>
  <dc:description/>
  <cp:keywords/>
  <dc:language>en-US</dc:language>
  <cp:lastModifiedBy>Licita2</cp:lastModifiedBy>
  <cp:lastPrinted>2017-12-15T08:57:00Z</cp:lastPrinted>
  <dcterms:modified xsi:type="dcterms:W3CDTF">2017-12-15T11:07:00Z</dcterms:modified>
  <cp:revision>14</cp:revision>
  <dc:subject/>
  <dc:title>CONCORRÊNCIA Nº 28/2009</dc:title>
</cp:coreProperties>
</file>