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>
                    <w:top w:val="single" w:sz="18" w:space="0" w:color="000080"/>
                    <w:left w:val="single" w:sz="18" w:space="0" w:color="000080"/>
                    <w:bottom w:val="single" w:sz="18" w:space="0" w:color="000080"/>
                    <w:right w:val="single" w:sz="18" w:space="0" w:color="000080"/>
                  </w:tcBorders>
                  <w:vAlign w:val="center"/>
                </w:tcPr>
                <w:tbl>
                  <w:tblPr>
                    <w:tblW w:w="83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78"/>
                    <w:gridCol w:w="597"/>
                    <w:gridCol w:w="245"/>
                    <w:gridCol w:w="2019"/>
                    <w:gridCol w:w="381"/>
                    <w:gridCol w:w="2738"/>
                  </w:tblGrid>
                  <w:tr>
                    <w:trPr>
                      <w:trHeight w:val="200" w:hRule="atLeast"/>
                    </w:trPr>
                    <w:tc>
                      <w:tcPr>
                        <w:tcW w:w="8358" w:type="dxa"/>
                        <w:gridSpan w:val="6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shd w:fill="000080" w:val="clear"/>
                      </w:tcPr>
                      <w:p>
                        <w:pPr>
                          <w:pStyle w:val="Heading2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FICHA DE INSCRIÇÃO  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8358" w:type="dxa"/>
                        <w:gridSpan w:val="6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Heading3"/>
                          <w:spacing w:lineRule="auto" w:line="3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formações Pessoais</w:t>
                        </w:r>
                      </w:p>
                    </w:tc>
                  </w:tr>
                  <w:tr>
                    <w:trPr>
                      <w:trHeight w:val="745" w:hRule="atLeast"/>
                    </w:trPr>
                    <w:tc>
                      <w:tcPr>
                        <w:tcW w:w="8358" w:type="dxa"/>
                        <w:gridSpan w:val="6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Nome: 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3220" w:type="dxa"/>
                        <w:gridSpan w:val="3"/>
                        <w:tcBorders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G</w:t>
                        </w:r>
                      </w:p>
                    </w:tc>
                    <w:tc>
                      <w:tcPr>
                        <w:tcW w:w="2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PF:</w:t>
                        </w:r>
                      </w:p>
                    </w:tc>
                    <w:tc>
                      <w:tcPr>
                        <w:tcW w:w="273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stado: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8358" w:type="dxa"/>
                        <w:gridSpan w:val="6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dereço: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3220" w:type="dxa"/>
                        <w:gridSpan w:val="3"/>
                        <w:tcBorders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ne: (   )</w:t>
                        </w:r>
                      </w:p>
                    </w:tc>
                    <w:tc>
                      <w:tcPr>
                        <w:tcW w:w="2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elular: (    )</w:t>
                        </w:r>
                      </w:p>
                    </w:tc>
                    <w:tc>
                      <w:tcPr>
                        <w:tcW w:w="273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-mail: 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3220" w:type="dxa"/>
                        <w:gridSpan w:val="3"/>
                        <w:tcBorders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Bairro: </w:t>
                        </w:r>
                      </w:p>
                    </w:tc>
                    <w:tc>
                      <w:tcPr>
                        <w:tcW w:w="24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Cidade:</w:t>
                        </w:r>
                      </w:p>
                    </w:tc>
                    <w:tc>
                      <w:tcPr>
                        <w:tcW w:w="273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EP: 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8358" w:type="dxa"/>
                        <w:gridSpan w:val="6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Heading3"/>
                          <w:spacing w:lineRule="auto" w:line="3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bre a música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3220" w:type="dxa"/>
                        <w:gridSpan w:val="3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ategoria da canção/Ritmo: </w:t>
                        </w:r>
                      </w:p>
                    </w:tc>
                    <w:tc>
                      <w:tcPr>
                        <w:tcW w:w="2400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8358" w:type="dxa"/>
                        <w:gridSpan w:val="6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Nome da música: 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(  ) Etapa Municipal                                       (   ) Etapa Nacional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8358" w:type="dxa"/>
                        <w:gridSpan w:val="6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ompositor: </w:t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8358" w:type="dxa"/>
                        <w:gridSpan w:val="6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terprete: 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8358" w:type="dxa"/>
                        <w:gridSpan w:val="6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Heading3"/>
                          <w:spacing w:lineRule="auto" w:line="3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bre os músicos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2378" w:type="dxa"/>
                        <w:tcBorders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Nome dos componentes:</w:t>
                        </w:r>
                      </w:p>
                    </w:tc>
                    <w:tc>
                      <w:tcPr>
                        <w:tcW w:w="2861" w:type="dxa"/>
                        <w:gridSpan w:val="3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119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2378" w:type="dxa"/>
                        <w:tcBorders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61" w:type="dxa"/>
                        <w:gridSpan w:val="3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119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7" w:hRule="atLeast"/>
                    </w:trPr>
                    <w:tc>
                      <w:tcPr>
                        <w:tcW w:w="2378" w:type="dxa"/>
                        <w:tcBorders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861" w:type="dxa"/>
                        <w:gridSpan w:val="3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119" w:type="dxa"/>
                        <w:gridSpan w:val="2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2975" w:type="dxa"/>
                        <w:gridSpan w:val="2"/>
                        <w:tcBorders>
                          <w:lef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articipação em outros festivais:</w:t>
                        </w:r>
                      </w:p>
                    </w:tc>
                    <w:tc>
                      <w:tcPr>
                        <w:tcW w:w="264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(  ) sim – Quais?</w:t>
                        </w:r>
                      </w:p>
                    </w:tc>
                    <w:tc>
                      <w:tcPr>
                        <w:tcW w:w="2738" w:type="dxa"/>
                        <w:tcBorders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(    ) nã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tesuperiorzdoformulrio"/>
        <w:rPr/>
      </w:pPr>
      <w:r>
        <w:rPr/>
        <w:t>Parte superior do formulário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FFFFFF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40:00Z</dcterms:created>
  <dc:creator>Cláudia M.W. de Araújo</dc:creator>
  <dc:description/>
  <cp:keywords/>
  <dc:language>en-US</dc:language>
  <cp:lastModifiedBy>Rafael Dariva</cp:lastModifiedBy>
  <dcterms:modified xsi:type="dcterms:W3CDTF">2011-08-15T20:14:00Z</dcterms:modified>
  <cp:revision>11</cp:revision>
  <dc:subject/>
  <dc:title>REGULAMENTO 1º LAMPIÃO DOURADO DA CANÇÃO</dc:title>
</cp:coreProperties>
</file>