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ENTO do Festival da Música Religiosa 4ª Edi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 - D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°-</w:t>
            </w:r>
            <w:r>
              <w:rPr>
                <w:rFonts w:cs="Arial" w:ascii="Arial" w:hAnsi="Arial"/>
                <w:sz w:val="20"/>
                <w:szCs w:val="20"/>
              </w:rPr>
              <w:t xml:space="preserve"> A Prefeitura Municipal de Vacaria promove, por intermédio da Secretaria Municipal de Cultura, Esporte e Lazer, em âmbito Municipal,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stival da Música Religi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Edição</w:t>
            </w:r>
            <w:r>
              <w:rPr>
                <w:rFonts w:cs="Arial" w:ascii="Arial" w:hAnsi="Arial"/>
                <w:sz w:val="20"/>
                <w:szCs w:val="20"/>
              </w:rPr>
              <w:t>, com os seguintes objetivos básico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r, através das composições participantes, a música Religiosa, estimulando a promoção e valorização de artistas locais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ular o interesse do povo pelo tema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rir espaço para novos artistas (músicos, intérpretes e poetas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ortunizar integração de poetas, músicos e musicistas, analistas, estudiosos e críticos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ciar reflexão e debates que depurem qualitativamente a música em geral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r à expressão artística com tema bíblico religioso aberto a diversos ritm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r as composições que melhor expressem os objetivos acima referidos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DA ORGANIZ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° -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stival da Música Religi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Ed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é organizado pela Prefeitura Municipal de Vacaria. 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DO CONCURSO DE CAN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3° -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stival da Música Religi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Ed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é de canções inéditas e originais, não podendo concorrer composições que já tenham sido gravadas ou edit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° - Considera-se inédita, para o concurso, a composição poético-musical que não tenha sido objeto de comercialização públ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§ 2º - Entende-se por original a música não plagiada de outra já existente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° - No caso em que a letra ou a melodia seja de autor falecido, é da responsabilidade do outro concorrente apresentar a autorização de quem de direi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4º -</w:t>
            </w:r>
            <w:r>
              <w:rPr>
                <w:rFonts w:cs="Arial" w:ascii="Arial" w:hAnsi="Arial"/>
                <w:sz w:val="20"/>
                <w:szCs w:val="20"/>
              </w:rPr>
              <w:t xml:space="preserve"> É vedada a participação dos membros da Comissão julgadora ou da Secretaria Municipal de Cultura, Esporte e Lazer em qualquer circunstâ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5º - </w:t>
            </w:r>
            <w:r>
              <w:rPr>
                <w:rFonts w:cs="Arial" w:ascii="Arial" w:hAnsi="Arial"/>
                <w:sz w:val="20"/>
                <w:szCs w:val="20"/>
              </w:rPr>
              <w:t>As canções não poderão exceder 5 minutos de duração quer na triagem, quer na apresent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6º</w:t>
            </w:r>
            <w:r>
              <w:rPr>
                <w:rFonts w:cs="Arial" w:ascii="Arial" w:hAnsi="Arial"/>
                <w:sz w:val="20"/>
                <w:szCs w:val="20"/>
              </w:rPr>
              <w:t xml:space="preserve"> - Cada intérprete poderá defender no máximo duas canções e cada instrumentista poderá subir até duas vezes no palco e compositor duas composições (melodia e letr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DAS INSCR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7º - </w:t>
            </w:r>
            <w:r>
              <w:rPr>
                <w:rFonts w:cs="Arial" w:ascii="Arial" w:hAnsi="Arial"/>
                <w:sz w:val="20"/>
                <w:szCs w:val="20"/>
              </w:rPr>
              <w:t>As inscrições estarão abertas no período de 14 de junho á 03 de agosto de 201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8º </w:t>
            </w:r>
            <w:r>
              <w:rPr>
                <w:rFonts w:cs="Arial" w:ascii="Arial" w:hAnsi="Arial"/>
                <w:sz w:val="20"/>
                <w:szCs w:val="20"/>
              </w:rPr>
              <w:t>- As inscrições são gratuit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9º</w:t>
            </w:r>
            <w:r>
              <w:rPr>
                <w:rFonts w:cs="Arial" w:ascii="Arial" w:hAnsi="Arial"/>
                <w:sz w:val="20"/>
                <w:szCs w:val="20"/>
              </w:rPr>
              <w:t xml:space="preserve"> - Cada concorrente e/ou autor poderá inscrever somente uma música por ficha, de acordo com o art. 3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10º</w:t>
            </w:r>
            <w:r>
              <w:rPr>
                <w:rFonts w:cs="Arial" w:ascii="Arial" w:hAnsi="Arial"/>
                <w:sz w:val="20"/>
                <w:szCs w:val="20"/>
              </w:rPr>
              <w:t xml:space="preserve"> - As inscrições deverão ser enviadas em envelope fechado para o setor de protocolo da Prefeitura Municipal de Vacaria, localizado na Rua Ramiro Barcelos 915, Centro, Vacaria – RS, CEP: 95200-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§ único - O envelope referido neste artigo deverá cont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Ficha de inscrição preenchid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</w:rPr>
              <w:t>CD contendo a música gravad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 cópias datilografadas (digitadas) da letra e rubricadas pelos autores responsáveis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- DA SELEÇÃO E JULG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11° -</w:t>
            </w:r>
            <w:r>
              <w:rPr>
                <w:rFonts w:cs="Arial" w:ascii="Arial" w:hAnsi="Arial"/>
                <w:sz w:val="20"/>
                <w:szCs w:val="20"/>
              </w:rPr>
              <w:t xml:space="preserve"> A Comissão de Seleção e Julgamento é composta com pessoas de conhecidos e dotes para criação poético-musical, análise ou crítica, e que se atém às normas constantes neste Regula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§ 1° - A comissão avaliará no processo de triagem para etapa fi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2° - Os trabalhos de pré-seleção serão coordenados pela Comissão de Seleção e Julga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 °- O prazo para inscrição das músicas encerra-se em 03 de agosto de 2016. A Comissão Organizadora divulgará a relação das canções classificadas no site: www.vacaria.rs.gov.b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§3º - Os participantes, músicos, interpretes, compositores e letristas tem que comprovar residência no município de Vacaria - RS. (Fica vedado a participação de músicos e interpretes ,compositores e letristas não residentes no município de Vacaria-RS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2° -</w:t>
            </w:r>
            <w:r>
              <w:rPr>
                <w:rFonts w:cs="Arial" w:ascii="Arial" w:hAnsi="Arial"/>
                <w:sz w:val="20"/>
                <w:szCs w:val="20"/>
              </w:rPr>
              <w:t xml:space="preserve"> As 10 canções classificadas serão incluídas em DVD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4ª Edi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A seleção das composições é de responsabilidade da Comissão de Seleção, que avalia cada uma delas de acordo com sua letra, arranjo e melod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º - As reuniões da Comissão de Seleção não se restringem às apresentações públicas das composições, estando previstas análises e debates prévios e posteri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I - DA APRESENT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4º -</w:t>
            </w:r>
            <w:r>
              <w:rPr>
                <w:rFonts w:cs="Arial" w:ascii="Arial" w:hAnsi="Arial"/>
                <w:sz w:val="20"/>
                <w:szCs w:val="20"/>
              </w:rPr>
              <w:t xml:space="preserve"> As apresentações ocorrerão no Centro Cultural Marcos Palombini (Casa do Povo), no dia 20/08/2016, às 20h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5º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A ordem de apresentação das canções classificadas será decidida e comunicada pela Administração Municipal de Vacaria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6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- A passagem de som dos concorrentes será no dia da apresentação em horário preestabelecido, cabendo a cada concorrente o tempo máximo de 15 minu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7º </w:t>
            </w:r>
            <w:r>
              <w:rPr>
                <w:rFonts w:cs="Arial" w:ascii="Arial" w:hAnsi="Arial"/>
                <w:sz w:val="20"/>
                <w:szCs w:val="20"/>
              </w:rPr>
              <w:t>- Cada concorrente deverá obedecer ao limite de 15 minutos, sendo 10 minutos para a montagem e desmontagem de equipamentos e  5 minutos para a execução da mús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18º</w:t>
            </w:r>
            <w:r>
              <w:rPr>
                <w:rFonts w:cs="Arial" w:ascii="Arial" w:hAnsi="Arial"/>
                <w:sz w:val="20"/>
                <w:szCs w:val="20"/>
              </w:rPr>
              <w:t xml:space="preserve"> - Fica vedado para todos os concorrentes, intérpretes e músicos ao subir ao palco trajando camiseta, bermuda, mini saia, boné ou chapéu. Todas as composições que forem apresentadas no palco deverão ter no mínimo 02 (dois) participantes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- DA PREM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9º -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haverá premiação em valores e ajuda de custo aos participante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0º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á entregue um troféu de participação e um DVD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4ª Edição</w:t>
            </w:r>
            <w:r>
              <w:rPr>
                <w:rFonts w:cs="Arial" w:ascii="Arial" w:hAnsi="Arial"/>
                <w:sz w:val="20"/>
                <w:szCs w:val="20"/>
              </w:rPr>
              <w:t>, este por sua vez será entregue 60 dias após o termino do Festiv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X - DAS DISPOSIÇÕES GER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1º</w:t>
            </w:r>
            <w:r>
              <w:rPr>
                <w:rFonts w:cs="Arial" w:ascii="Arial" w:hAnsi="Arial"/>
                <w:sz w:val="20"/>
                <w:szCs w:val="20"/>
              </w:rPr>
              <w:t xml:space="preserve"> - Fica automática e definitivamente cedido a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Edição</w:t>
            </w:r>
            <w:r>
              <w:rPr>
                <w:rFonts w:cs="Arial" w:ascii="Arial" w:hAnsi="Arial"/>
                <w:sz w:val="20"/>
                <w:szCs w:val="20"/>
              </w:rPr>
              <w:t>, os direitos de reprodução de áudio e vídeo (direito a imagem) das canções concorrentes à edição ou reedição do DVD correspondente ao evento que represen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º - Os compositores que se inscrevem para concorrer estão implícita e automaticamente autorizando a entidade promotora a gravar ou publicar as composições final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º - Não será dada ajuda de custo para possível regravação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2º -</w:t>
            </w:r>
            <w:r>
              <w:rPr>
                <w:rFonts w:cs="Arial" w:ascii="Arial" w:hAnsi="Arial"/>
                <w:sz w:val="20"/>
                <w:szCs w:val="20"/>
              </w:rPr>
              <w:t xml:space="preserve"> É vedado o uso de propaganda política ou comercial sobre o palco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Edi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Os compositores ao se inscreverem para concorrer a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stival da Música Religi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Ed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automaticamente aceitando, em sua totalidade, as determinações contidas neste Regul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4º -</w:t>
            </w:r>
            <w:r>
              <w:rPr>
                <w:rFonts w:cs="Arial" w:ascii="Arial" w:hAnsi="Arial"/>
                <w:sz w:val="20"/>
                <w:szCs w:val="20"/>
              </w:rPr>
              <w:t xml:space="preserve"> As inscrições deverão ser enviadas pelo correio ou entregues pessoalmente no protocolo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feitura Municipal de Vacari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calizada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ua Ramiro Barcelos 915, Centro, Vacaria-RS, CEP: 95200-000</w:t>
            </w:r>
            <w:r>
              <w:rPr>
                <w:rFonts w:cs="Arial" w:ascii="Arial" w:hAnsi="Arial"/>
                <w:sz w:val="20"/>
                <w:szCs w:val="20"/>
              </w:rPr>
              <w:t>, e serão aceitas somente se acompanhadas do material contendo a música, conforme o art. 10º deste regula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5º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 casos omissos serão resolvidos pela Comissão Organizadora.</w:t>
            </w:r>
            <w:r>
              <w:rPr/>
              <w:t xml:space="preserve">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09:00Z</dcterms:created>
  <dc:creator>Cláudia M.W. de Araújo</dc:creator>
  <dc:description/>
  <cp:keywords/>
  <dc:language>en-US</dc:language>
  <cp:lastModifiedBy>user</cp:lastModifiedBy>
  <cp:lastPrinted>2014-05-06T16:05:00Z</cp:lastPrinted>
  <dcterms:modified xsi:type="dcterms:W3CDTF">2016-06-13T21:09:00Z</dcterms:modified>
  <cp:revision>3</cp:revision>
  <dc:subject/>
  <dc:title>REGULAMENTO 1º LAMPIÃO DOURADO DA CANÇÃO</dc:title>
</cp:coreProperties>
</file>