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EDITAL Nº 100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szCs w:val="28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8"/>
          <w:szCs w:val="28"/>
          <w:lang w:bidi="zxx"/>
        </w:rPr>
        <w:t xml:space="preserve">, Prefeito Municipal de Vacaria, Estado do Rio Grande do Sul, no uso de suas atribuições legais, torna público aos interessados que no período de 15/04/2015 à 29/05/2015 estará aberto o prazo para apresentação de projetos junto ao Fundo Municipal de Desenvolvimento da Cultura, Esporte e Lazer de Vacaria – FUMCEL. Os projetos deverão estar de acordo com as Leis Municipais nºs 2.803/2009, de 26 de agosto de 2009, 3.557/2013, de 11 de dezembro de 2013 e o Decreto nº 154/2009, de 18 de dezembro de 2009, e serem instruidos com os seguintes documentos: a) Pessoa Física (cópia do CPF e da carteira de identidade; currículo; comprovante de residência no município há mais de 02 (dois) anos; certidão negativa de tributos municipais; declaração de boa conduta, firmada por no mínimo 03 (três) pessoas;  negativa de antescedentes policiais; </w:t>
      </w:r>
      <w:r>
        <w:rPr>
          <w:rFonts w:cs="Garamond" w:ascii="Garamond" w:hAnsi="Garamond"/>
          <w:color w:val="000000"/>
          <w:sz w:val="28"/>
          <w:szCs w:val="28"/>
          <w:lang w:bidi="zxx"/>
        </w:rPr>
        <w:t>alvará de folha corrida das Justiças – Estadual e Federal (podem ser  obtidas na internet);</w:t>
      </w:r>
      <w:r>
        <w:rPr>
          <w:rFonts w:cs="Garamond" w:ascii="Garamond" w:hAnsi="Garamond"/>
          <w:sz w:val="28"/>
          <w:szCs w:val="28"/>
          <w:lang w:bidi="zxx"/>
        </w:rPr>
        <w:t xml:space="preserve"> certidão negativa de distribuição criminal da Justiça Estadual; b) Pessoa Jurídica (cópia do estatuto social;  cópia da ata de eleição e posse da atual diretoria; cópia do cartão CNPJ; certidão negativa de débitos municipais, estaduais e federais; certidões de regularidade  com FGTS e com o INSS; cópia do CPF do representante legal; declaração de que não emprega menores, declaração de que não foi declarada inidônia para contratar com a Administração Pública; Certidão Negativa de Débitos Trabalhistas. Os Projetos terão valor máximo de R$ 10.000,00 (dez mil reais) e é expressamente vedada a apresentação de projetos por parentes até 2º grau na linha de colateralidade. Maiores informações poderão ser obtidas na Secretaria Municipal de Cultura, Esporte e Lazer, sito na Rua Ramiro Barcelos, 276 </w:t>
      </w:r>
      <w:r>
        <w:rPr>
          <w:rFonts w:cs="Garamond" w:ascii="Garamond" w:hAnsi="Garamond"/>
          <w:sz w:val="28"/>
        </w:rPr>
        <w:t>ou através do site www.vacaria.rs.gov.b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8"/>
          <w:szCs w:val="28"/>
          <w:lang w:bidi="zxx"/>
        </w:rPr>
        <w:t>Gabinete do Prefeito Municipal de Vacaria, 14 de abril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Heading1"/>
        <w:rPr>
          <w:szCs w:val="28"/>
          <w:lang w:bidi="zxx"/>
        </w:rPr>
      </w:pPr>
      <w:r>
        <w:rPr>
          <w:szCs w:val="28"/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  <w:lang w:bidi="zxx"/>
        </w:rPr>
      </w:pPr>
      <w:r>
        <w:rPr>
          <w:rFonts w:cs="Garamond" w:ascii="Garamond" w:hAnsi="Garamond"/>
          <w:sz w:val="28"/>
          <w:szCs w:val="28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01:00Z</dcterms:created>
  <dc:creator>administracao4</dc:creator>
  <dc:description/>
  <dc:language>en-US</dc:language>
  <cp:lastModifiedBy>Administracao7</cp:lastModifiedBy>
  <cp:lastPrinted>2015-04-14T16:02:00Z</cp:lastPrinted>
  <dcterms:modified xsi:type="dcterms:W3CDTF">2015-04-14T19:03:00Z</dcterms:modified>
  <cp:revision>4</cp:revision>
  <dc:subject/>
  <dc:title>EDITAL Nº 24/2009</dc:title>
</cp:coreProperties>
</file>