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LEI N.º 2.803/2009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left="3540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“</w:t>
      </w:r>
      <w:r>
        <w:rPr>
          <w:rFonts w:cs="Arial" w:ascii="Arial" w:hAnsi="Arial"/>
          <w:i/>
          <w:lang w:val="pt-BR"/>
        </w:rPr>
        <w:t xml:space="preserve">Cria o Fundo Municipal de Cultura, Esporte e Lazer de Vacaria (FUMCEL)” </w:t>
      </w:r>
    </w:p>
    <w:p>
      <w:pPr>
        <w:pStyle w:val="Normal"/>
        <w:ind w:left="3600" w:hanging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pt-BR" w:eastAsia="pt-BR"/>
        </w:rPr>
      </w:pPr>
      <w:r>
        <w:rPr>
          <w:rFonts w:cs="Arial" w:ascii="Arial" w:hAnsi="Arial"/>
          <w:i/>
          <w:lang w:val="pt-BR" w:eastAsia="pt-B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0"/>
          <w:lang w:val="pt-BR"/>
        </w:rPr>
        <w:t xml:space="preserve"> </w:t>
      </w:r>
      <w:r>
        <w:rPr>
          <w:rFonts w:cs="Arial" w:ascii="Garamond" w:hAnsi="Garamond"/>
          <w:b/>
          <w:bCs/>
          <w:sz w:val="28"/>
          <w:szCs w:val="20"/>
          <w:lang w:val="pt-BR"/>
        </w:rPr>
        <w:tab/>
        <w:tab/>
        <w:tab/>
      </w:r>
      <w:r>
        <w:rPr>
          <w:rFonts w:cs="Arial" w:ascii="Arial" w:hAnsi="Arial"/>
          <w:b/>
          <w:bCs/>
          <w:lang w:val="pt-BR"/>
        </w:rPr>
        <w:t>ELÓI POLTRONIERI</w:t>
      </w:r>
      <w:r>
        <w:rPr>
          <w:rFonts w:cs="Arial" w:ascii="Arial" w:hAnsi="Arial"/>
          <w:lang w:val="pt-BR"/>
        </w:rPr>
        <w:t>, Prefeito Municipal de Vacaria, Estado do Rio Grande do Sul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 xml:space="preserve"> </w:t>
        <w:tab/>
        <w:tab/>
        <w:t>Faço saber que a Câmara Municipal de Vereadores aprovou e eu sanciono a seguinte lei.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CAPITULO I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DO FUMCEL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>Art. 1°</w:t>
      </w:r>
      <w:r>
        <w:rPr>
          <w:rFonts w:cs="Arial" w:ascii="Arial" w:hAnsi="Arial"/>
          <w:lang w:val="pt-BR"/>
        </w:rPr>
        <w:t xml:space="preserve"> É instituído o Fundo Municipal de Desenvolvimento da Cultura, Esporte e Lazer de Vacaria (FUMCEL), vinculado à Secretaria Municipal de Cultura, Esporte e Lazer, com a finalidade de prestar apoio financeiro para implementação e/ou ampliação de programas e projetos de natureza Cultural, Esportiva e de Lazer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 xml:space="preserve">Art. 2° </w:t>
      </w:r>
      <w:r>
        <w:rPr>
          <w:rFonts w:cs="Arial" w:ascii="Arial" w:hAnsi="Arial"/>
          <w:lang w:val="pt-BR"/>
        </w:rPr>
        <w:t>O FUMCEL é um fundo de natureza contábil, que funcionará sob as normas legais vigentes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3°</w:t>
      </w:r>
      <w:r>
        <w:rPr>
          <w:rFonts w:cs="Arial" w:ascii="Arial" w:hAnsi="Arial"/>
          <w:lang w:val="pt-BR"/>
        </w:rPr>
        <w:t xml:space="preserve"> Constituirão recursos do FUMCEL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 xml:space="preserve">I - Dotação orçamentária própria fixada anualmente pelo poder executivo;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 xml:space="preserve">II - Auxílios, transferências, doações e contribuições oriundas de organizações públicas e privadas,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III - Doações, patrocínios, vendas de espaços publicitários em eventos oficiais, venda de espaços publicitários em imóveis públicos destinados a pratica de Cultura, Esporte e Lazer;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IV - Captação com venda de ingressos e taxas de eventos da secretaria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Parágrafo Único - A cedência ou venda dos espaços públicos referidos neste artigo, só serão liberadas após apresentação de comprovante de deposito bancário em conta corrente do Fund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 xml:space="preserve">Art. 4° </w:t>
      </w:r>
      <w:r>
        <w:rPr>
          <w:rFonts w:cs="Arial" w:ascii="Arial" w:hAnsi="Arial"/>
          <w:lang w:val="pt-BR"/>
        </w:rPr>
        <w:t>O Poder Executivo Municipal fixará, anualmente, o valor destinado ao incentivo Cultural, esportivo e de lazer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5°</w:t>
      </w:r>
      <w:r>
        <w:rPr>
          <w:rFonts w:cs="Arial" w:ascii="Arial" w:hAnsi="Arial"/>
          <w:lang w:val="pt-BR"/>
        </w:rPr>
        <w:t xml:space="preserve"> As disponibilidades dos recursos do FUMCEL serão aplicadas em projetos que visem fomentar e estimular o desenvolvimento da Cultura, do Esporte e do Lazer no Município de Vacari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I – 60% (sessenta por cento) serão destinados ao esporte e laze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II – 40% (quarenta por cento) serão destinados a cultur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§ 1º - A Comissão de Avaliação de Projetos pode autorizar a transferência de saldo entre os itens I e II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ab/>
        <w:t xml:space="preserve"> </w:t>
        <w:tab/>
        <w:t xml:space="preserve">§ 2º - É vedada a solicitação de recursos de projetos em que exista remuneração de funcionários que tenham ligação direta com a Prefeitura ou entidades que proponham o objeto.  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CAPITULO II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DA COMISSÃO DE AVALIAÇÃO DE PROJETOS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6°</w:t>
      </w:r>
      <w:r>
        <w:rPr>
          <w:rFonts w:cs="Arial" w:ascii="Arial" w:hAnsi="Arial"/>
          <w:lang w:val="pt-BR"/>
        </w:rPr>
        <w:t xml:space="preserve"> Fica determinada, junto à Secretaria Municipal de Cultura, Esporte e Lazer, a criação de Comissão de Avaliação e Seleção, formada por quatro representantes da comunidade, ligados ao Esporte, Cultura e ao lazer, e por quatro representantes da Administração Municipal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>§ 1º - A Comissão de Avaliação ficará incumbida da avaliação e seleção dos projetos a serem apoiados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2° - Os componentes da Comissão de Avaliação e Seleção serão indicados nas seguintes áreas: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 xml:space="preserve"> </w:t>
        <w:tab/>
        <w:t>I – Conselho Municipal de Cultura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ab/>
        <w:t xml:space="preserve"> </w:t>
        <w:tab/>
        <w:t>II – Ligas e associações esportivas</w:t>
      </w:r>
    </w:p>
    <w:p>
      <w:pPr>
        <w:pStyle w:val="Normal"/>
        <w:ind w:left="1410" w:hanging="0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>III – Atelier Livre de Vacaria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ab/>
        <w:tab/>
        <w:t>V – Associação de Esporte Amador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3° - Os representantes da Administração Municipal na Comissão de Avaliação e Seleção serão nomeados pelo prefeito Municipal, sendo o Secretário Municipal de Cultura, Esporte e Lazer, membro nato deste conselh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4º - A presidência desta comissão ficará a cargo do Secretário Municipal da Cultura, Esporte e lazer ou alguém por ele indicad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5°- Os membros da Comissão terão mandato de (2) dois anos, podendo ser reconduzidos para mais um período, não sendo permitida, por parte destes membros, a apresentação de projetos durante o período de seu mandat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§ 6° - A função de membro da Comissão é considerada de caráter público relevante, sendo vedada qualquer forma de remuneraçã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CAPITULO III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DA APRESENTAÇÃO DOS PROJETOS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 xml:space="preserve">Art. 7° </w:t>
      </w:r>
      <w:r>
        <w:rPr>
          <w:rFonts w:cs="Arial" w:ascii="Arial" w:hAnsi="Arial"/>
          <w:lang w:val="pt-BR"/>
        </w:rPr>
        <w:t>Os interessados na obtenção de apoio financeiro deverão apresentar seus projetos à Secretaria Municipal de Cultura, Esporte e Lazer, através do Protocolo Central da Prefeitura Municipal de Vacaria, que encaminhará à Comissão de Avaliação e Seleçã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1° - A Comissão de Avaliação e Seleção se reunirá no mínimo duas vezes por ano, em local e data a serem divulgados pela imprensa e com acesso ao público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 xml:space="preserve"> </w:t>
        <w:tab/>
        <w:tab/>
        <w:t>§ 2° - Caberá à Comissão de Avaliação e Seleção criar e aprovar o seu regimento interno</w:t>
      </w:r>
      <w:r>
        <w:rPr>
          <w:rFonts w:cs="Arial" w:ascii="Arial" w:hAnsi="Arial"/>
          <w:lang w:val="pt-BR" w:eastAsia="pt-BR"/>
        </w:rPr>
        <w:t xml:space="preserve"> que norteará a avaliação e seleção dos projetos enviados e</w:t>
      </w:r>
      <w:r>
        <w:rPr>
          <w:rFonts w:cs="Arial" w:ascii="Arial" w:hAnsi="Arial"/>
          <w:lang w:val="pt-BR"/>
        </w:rPr>
        <w:t xml:space="preserve"> para estabelecer critérios que garantam que os projetos apoiados sejam executados nos termos do art. 5° desta Lei, prevendo inclusive valor limite por projeto a ser aprovado, em cada linha de incentiv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3° - O responsável pelo projeto, pessoa física ou jurídica sem fins lucrativos, deverá comprovar domicilio no Município de Vacaria há, pelo menos, dois anos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ab/>
        <w:t xml:space="preserve"> </w:t>
        <w:tab/>
        <w:tab/>
        <w:t>§ 4º - Um projeto poderá ser aprovado parcialmente desde que o responsável pelo mesmo regularize as pendências dentro de um prazo pré-determinado.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8°</w:t>
      </w:r>
      <w:r>
        <w:rPr>
          <w:rFonts w:cs="Arial" w:ascii="Arial" w:hAnsi="Arial"/>
          <w:lang w:val="pt-BR"/>
        </w:rPr>
        <w:t xml:space="preserve"> O projeto cultural, esportivo e de lazer deverá, necessariamente, conter cronograma de execução físico-financeira, que habilitara o proponente ao recebimento do financiamento parcial após a prestação de contas de cada etapa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Parágrafo Único - Além das sanções penais cabíveis, o empreendedor que não comprovar a aplicação dos recursos nos prazos estipulados sofrerá as sanções penais e administrativas previstas em lei, inscrito em divida ativa da Fazenda Municipal e excluído de qualquer projeto apoiado pelo FUMCEL ou pela Prefeitura Municipal de Vacaria, até o cumprimento dessas obrigações.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9°</w:t>
      </w:r>
      <w:r>
        <w:rPr>
          <w:rFonts w:cs="Arial" w:ascii="Arial" w:hAnsi="Arial"/>
          <w:lang w:val="pt-BR"/>
        </w:rPr>
        <w:t xml:space="preserve"> Nos projetos financiados nos termos desta Lei deverão constar as logomarcas da Prefeitura Municipal de Vacaria/Secretaria Municipal de Cultura, Esporte e Lazer e do FUMCEL, como financiadores do projet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CAPITULO IV</w:t>
      </w:r>
    </w:p>
    <w:p>
      <w:pPr>
        <w:pStyle w:val="Normal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DAS DISPOSIÇÕES FINAIS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 xml:space="preserve">Art. 10. </w:t>
      </w:r>
      <w:r>
        <w:rPr>
          <w:rFonts w:cs="Arial" w:ascii="Arial" w:hAnsi="Arial"/>
          <w:lang w:val="pt-BR"/>
        </w:rPr>
        <w:t>É de livre acesso toda e qualquer documentação referente ao projet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11.</w:t>
      </w:r>
      <w:r>
        <w:rPr>
          <w:rFonts w:cs="Arial" w:ascii="Arial" w:hAnsi="Arial"/>
          <w:lang w:val="pt-BR"/>
        </w:rPr>
        <w:t xml:space="preserve"> O FUMCEL será administrado pela Secretaria Municipal de Cultura, Esporte e Lazer, cabendo à Comissão de Avaliação e Seleção aprovar o plano de aplicaçã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>Parágrafo Único - O Ordenador das despesas do FUMCEL será o Secretário Municipal de Cultura, Esporte e Lazer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12.</w:t>
      </w:r>
      <w:r>
        <w:rPr>
          <w:rFonts w:cs="Arial" w:ascii="Arial" w:hAnsi="Arial"/>
          <w:lang w:val="pt-BR"/>
        </w:rPr>
        <w:t xml:space="preserve"> Aplicar-se-ão ao FUMCEL as normas legais de controle, prestação e tomada de contas pelos órgãos de controle interno da Prefeitura Municipal de Vacaria, sem prejuízo da competência especifica do Tribunal de Contas do Estado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14.</w:t>
      </w:r>
      <w:r>
        <w:rPr>
          <w:rFonts w:cs="Arial" w:ascii="Arial" w:hAnsi="Arial"/>
          <w:lang w:val="pt-BR"/>
        </w:rPr>
        <w:t xml:space="preserve"> Fica o Poder Executivo autorizado a abrir os critérios adicionais necessários á execução desta Lei.</w:t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15</w:t>
      </w:r>
      <w:r>
        <w:rPr>
          <w:rFonts w:cs="Arial" w:ascii="Arial" w:hAnsi="Arial"/>
          <w:lang w:val="pt-BR"/>
        </w:rPr>
        <w:t>. Fica a cargo da Comissão de avaliação e seleção decidir sobre casos não estão previsto em lei.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  <w:tab/>
        <w:t>Art. 16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 Poder Executivo regulamentará a presente lei no prazo de 60 di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7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GABINETE DO PREFEITO MUNICIPAL, 26 de agosto de 2009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  <w:t>ELÓI POLTRONIER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>Prefeito Municip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WILSON ROBERTO ANZOLI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Gestão e Finanças.</w:t>
      </w:r>
    </w:p>
    <w:p>
      <w:pPr>
        <w:pStyle w:val="NormalWeb"/>
        <w:spacing w:before="280" w:after="0"/>
        <w:ind w:firstLine="70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  <w:lang w:val="pt-BR"/>
    </w:rPr>
  </w:style>
  <w:style w:type="paragraph" w:styleId="TextBodyIndent">
    <w:name w:val="Body Text Indent"/>
    <w:basedOn w:val="Normal"/>
    <w:pPr>
      <w:ind w:firstLine="708"/>
    </w:pPr>
    <w:rPr>
      <w:szCs w:val="15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9:00Z</dcterms:created>
  <dc:creator>Patrimonio</dc:creator>
  <dc:description/>
  <cp:keywords/>
  <dc:language>en-US</dc:language>
  <cp:lastModifiedBy>User</cp:lastModifiedBy>
  <cp:lastPrinted>2009-07-31T16:16:00Z</cp:lastPrinted>
  <dcterms:modified xsi:type="dcterms:W3CDTF">2014-05-07T17:59:00Z</dcterms:modified>
  <cp:revision>2</cp:revision>
  <dc:subject/>
  <dc:title>Cria o Fundo Municipal de Cultura, Esporte e Lazer de Vacaria (FUNCEL) </dc:title>
</cp:coreProperties>
</file>