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rFonts w:ascii="Arial" w:hAnsi="Arial" w:cs="Arial"/>
          <w:sz w:val="28"/>
          <w:szCs w:val="28"/>
        </w:rPr>
      </w:pPr>
      <w:r>
        <w:rPr>
          <w:rFonts w:cs="Arial" w:ascii="Arial" w:hAnsi="Arial"/>
          <w:sz w:val="28"/>
          <w:szCs w:val="28"/>
        </w:rPr>
        <w:t>TOMADA DE PREÇOS Nº 41/2012</w:t>
      </w:r>
    </w:p>
    <w:p>
      <w:pPr>
        <w:pStyle w:val="Heading"/>
        <w:ind w:right="18" w:hanging="0"/>
        <w:rPr>
          <w:rFonts w:ascii="Arial" w:hAnsi="Arial" w:cs="Arial"/>
          <w:sz w:val="28"/>
          <w:szCs w:val="28"/>
        </w:rPr>
      </w:pPr>
      <w:r>
        <w:rPr>
          <w:rFonts w:cs="Arial" w:ascii="Arial" w:hAnsi="Arial"/>
          <w:sz w:val="28"/>
          <w:szCs w:val="28"/>
        </w:rPr>
        <w:t>ATA DE RESPOSTA À IMPUGNAÇÃO</w:t>
      </w:r>
    </w:p>
    <w:p>
      <w:pPr>
        <w:pStyle w:val="Heading"/>
        <w:ind w:right="18" w:hanging="0"/>
        <w:jc w:val="both"/>
        <w:rPr>
          <w:rFonts w:ascii="Arial" w:hAnsi="Arial" w:cs="Arial"/>
          <w:sz w:val="28"/>
          <w:szCs w:val="28"/>
        </w:rPr>
      </w:pPr>
      <w:r>
        <w:rPr>
          <w:rFonts w:cs="Arial" w:ascii="Arial" w:hAnsi="Arial"/>
          <w:sz w:val="28"/>
          <w:szCs w:val="28"/>
        </w:rPr>
      </w:r>
    </w:p>
    <w:p>
      <w:pPr>
        <w:pStyle w:val="Normal"/>
        <w:jc w:val="both"/>
        <w:rPr>
          <w:rFonts w:ascii="Arial" w:hAnsi="Arial" w:cs="Arial"/>
          <w:bCs/>
          <w:sz w:val="22"/>
          <w:szCs w:val="22"/>
        </w:rPr>
      </w:pPr>
      <w:r>
        <w:rPr>
          <w:rFonts w:cs="Arial" w:ascii="Arial" w:hAnsi="Arial"/>
          <w:sz w:val="22"/>
          <w:szCs w:val="22"/>
        </w:rPr>
        <w:t xml:space="preserve">Aos dois dias do mês de outubro, do ano de dois mil e doze, às quatorze horas e trinta minutos, a Comissão Permanente de Licitações, sob a presidência de Ronerson Expedito Paim Bueno, acompanhada dos demais membros, reuniu-se, para o ato de análise e julgamento do recurso administrativo interposto pela empresa SAMSUNG MEDISON BRASIL COMÉRCIO IMPORTAÇÃO EXPORTAÇÃO DE EQUIPAMENTOS MÉDICOS LTDA contra o edital de </w:t>
      </w:r>
      <w:r>
        <w:rPr>
          <w:rFonts w:cs="Arial" w:ascii="Arial" w:hAnsi="Arial"/>
          <w:b/>
          <w:bCs/>
          <w:sz w:val="22"/>
          <w:szCs w:val="22"/>
        </w:rPr>
        <w:t>Tomada de Preços 41/2012</w:t>
      </w:r>
      <w:r>
        <w:rPr>
          <w:rFonts w:cs="Arial" w:ascii="Arial" w:hAnsi="Arial"/>
          <w:bCs/>
          <w:sz w:val="22"/>
          <w:szCs w:val="22"/>
        </w:rPr>
        <w:t xml:space="preserve">. A impugnação foi recebida tempestivamente e em síntese requ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 A retificação do descritivo do objeto do edital, tendo em vista que em alguns pontos o mesmo está direcionado como: a) a expressão laparoscópio; b) O equipamento deve possuir HD com capacidade não inferior a 160G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pós as análises, a Comissão encaminhou a solicitação para parecer técnico, do setor responsável da Secretaria Municipal da Saúde, responsável também pelo pedido, acerca das impugnações. A Comissão recebeu como resposta, o contido no memorando de nº 2356 (anexo). Após as análises, a Comissão em conformidade com o fornecido pelo setor técnico da Secretaria Municipal da Saúde, passa a tecer os seguintes comentá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Preliminarmente faz-se necessário frisar que nossos editais são pautados sob a legalidade e na busca do aperfeiçoamento e aprimoramento dos produ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 – </w:t>
      </w:r>
      <w:r>
        <w:rPr>
          <w:rFonts w:cs="Arial" w:ascii="Arial" w:hAnsi="Arial"/>
          <w:sz w:val="22"/>
          <w:szCs w:val="22"/>
        </w:rPr>
        <w:t xml:space="preserve">Para excluir ou modificar uma cláusula, antes se faz necessário verificar se, realmente, a mesma está incorreta, restritiva ou ileg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w:t>
      </w:r>
      <w:r>
        <w:rPr>
          <w:rFonts w:cs="Arial" w:ascii="Arial" w:hAnsi="Arial"/>
          <w:sz w:val="22"/>
          <w:szCs w:val="22"/>
        </w:rPr>
        <w:t xml:space="preserve"> A Comissão técnica da Secretaria Municipal de Saúde baseou sua descrição no que há de melhor e mais avançado no mercado, sem direcionar, lembrando que são exigidas características mínimas, </w:t>
      </w:r>
      <w:r>
        <w:rPr>
          <w:rFonts w:cs="Arial" w:ascii="Arial" w:hAnsi="Arial"/>
          <w:sz w:val="22"/>
          <w:szCs w:val="22"/>
          <w:u w:val="single"/>
        </w:rPr>
        <w:t>podendo ser cotado produtos com qualidade superi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 –</w:t>
      </w:r>
      <w:r>
        <w:rPr>
          <w:rFonts w:cs="Arial" w:ascii="Arial" w:hAnsi="Arial"/>
          <w:sz w:val="22"/>
          <w:szCs w:val="22"/>
        </w:rPr>
        <w:t xml:space="preserve"> Vejamos agora a justificativa de cada item impug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ransdutor laparoscópico – Mais de uma empresa possui este transdutor no mercado (Esaote, Aloka, Toshiba) não caracterizando assim direcionamento para nenhuma empresa, desta forma, mais de uma empresa poderá participar do cert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Quanto às possibilidades e HD – A administração não vai comprar estes softwares agora como citado, mas necessita de um equipamento híbrido que futuramente possa atender a todas as solicitações mencionadas. Há necessidade de se ter um equipamento agora, preparado para aquisições de softwares futuros. Isso não caracteriza direcionamento a empresa alguma e sim, uma necessidade desta instituição. Qualquer empresa pode ofertar um equipamento que possa futuramente atender as solicitações. Quanto ao HD, esta solicitação também não caracteriza direcionamento para nenhuma empresa. A empresa que apresenta aqui solicitação de alteração pode sim, sem maiores problemas ofertar um equipamento com 250GB, visto que o edital pede apenas HD com capacidade não inferior a 160G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te senti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A definição precisa e suficiente do objeto licitado constitui regra indispensável da competição, até mesmo como pressuposto do postulado de igualdade entre os licitantes, do qual é subsidiário o princípio da publicidade, que envolve o conhecimento, pelos concorrentes potenciais das condições básicas da licitação. Na hipótese particular da licitação para compra, a quantidade demandada é essencial à definição do objeto do pregão. </w:t>
      </w:r>
      <w:r>
        <w:rPr>
          <w:rFonts w:cs="Arial" w:ascii="Arial" w:hAnsi="Arial"/>
          <w:b/>
          <w:bCs/>
          <w:i/>
          <w:sz w:val="22"/>
          <w:szCs w:val="22"/>
        </w:rPr>
        <w:t>Súmula 177</w:t>
      </w:r>
    </w:p>
    <w:p>
      <w:pPr>
        <w:pStyle w:val="Normal"/>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 xml:space="preserve">Nenhum órgão ou entidade pública comprará sem a adequada caracterização de seu objeto, devendo observar-se, para sua realização, a especificação completa e a definição da quantidade e preço do bem a ser adquirido. </w:t>
      </w:r>
      <w:r>
        <w:rPr>
          <w:rFonts w:cs="Arial" w:ascii="Arial" w:hAnsi="Arial"/>
          <w:b/>
          <w:bCs/>
          <w:i/>
          <w:sz w:val="22"/>
          <w:szCs w:val="22"/>
        </w:rPr>
        <w:t>Acórdão 648/2007 Plenário (Sumári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Ainda no mesmo ínterim, como ensina o saudoso Professor Marçal Justen Filho em Comentários à Lei de Licitações e Contratos Administ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O edital tem de descrever adequadamente o objeto licitado, o que se traduz não apenas numa definição genérica do objeto, mas também em atributos qualitativos reputados indispensáveis para satisfazer as necessidades da Administração. Essas regras deverão estar presentes em todos os editais e se aplicam a todos os tipos de licitação, inclusive nos casos de menor preço. A exigência de qualidade mínima não desnatura a licitação de menor preço, tal como exposto nos comentários aos artigos 45 e 46”. (pg. 38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 identificação do objeto licitado pode (deve) envolver características que lhe dão individualidade. Essas peculiaridades podem relacionar-se com circunstâncias técnicas. Não há impedimento a que a Administração determine requisitos de qualidade técnica mínima. Ou seja, a Administração necessita adquirir bens de qualidade mínima. Se necessitar bens de boa qualidade, basta estabelecer no edital os requisitos mínimos de aceitabilidade dos produtos que serão adquiridos. Em tais hipóteses, o edital deverá conter padrões técnicos de identificação do objeto licitado, o que envolverá a definição da qualidade mínima aceitável. Não se tratará de licitação de melhor técnica ou de técnica e preço, eis que as propostas que não atenderem aos requisitos técnicos mínimos serão desclassificadas. Mas as que preencherem esses requisitos serão classificadas em rigorosa igualdade de condições, saindo vencedora a que tiver menor preço”. (pg. 429)</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sta forma, com base no edital e no parecer técnico apresentado pela Secretaria Municipal de Saúde, a Comissão não vislumbra óbice pelo prosseguimento do edital. Encaminham-se os autos ao Sr. Prefeito Municipal, para que delibere sobre o prosseguimento ou retificação do edital.</w:t>
      </w:r>
      <w:r>
        <w:rPr>
          <w:rFonts w:cs="Arial" w:ascii="Arial" w:hAnsi="Arial"/>
          <w:bCs/>
          <w:sz w:val="22"/>
          <w:szCs w:val="22"/>
        </w:rPr>
        <w:t xml:space="preserve"> </w:t>
      </w:r>
      <w:r>
        <w:rPr>
          <w:rFonts w:cs="Arial" w:ascii="Arial" w:hAnsi="Arial"/>
          <w:sz w:val="22"/>
          <w:szCs w:val="22"/>
        </w:rPr>
        <w:t xml:space="preserve">Esta ata encontrar-se-á disponível, também, no site do município </w:t>
      </w:r>
      <w:hyperlink r:id="rId2">
        <w:r>
          <w:rPr>
            <w:rStyle w:val="InternetLink"/>
            <w:rFonts w:cs="Arial" w:ascii="Arial" w:hAnsi="Arial"/>
            <w:sz w:val="22"/>
            <w:szCs w:val="22"/>
          </w:rPr>
          <w:t>www.vacaria.rs.gov.br</w:t>
        </w:r>
      </w:hyperlink>
      <w:r>
        <w:rPr>
          <w:rFonts w:cs="Arial" w:ascii="Arial" w:hAnsi="Arial"/>
          <w:sz w:val="22"/>
          <w:szCs w:val="22"/>
        </w:rPr>
        <w:t xml:space="preserve"> e no mural. Nada mais havendo a relatar, eu Ronerson Expedito Paim Bueno, Presidente da Comissão Permanente de Licitações, encerro a sessão, lavrando a presente ata, que lida e achada conforme, vai assinada pelos membros da Comissão de Licitações e presentes.</w:t>
      </w:r>
    </w:p>
    <w:sectPr>
      <w:type w:val="nextPage"/>
      <w:pgSz w:w="12240" w:h="15840"/>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right="1098" w:hanging="0"/>
      <w:jc w:val="center"/>
    </w:pPr>
    <w:rPr>
      <w:b/>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50:00Z</dcterms:created>
  <dc:creator>PMV</dc:creator>
  <dc:description/>
  <cp:keywords/>
  <dc:language>en-US</dc:language>
  <cp:lastModifiedBy>Prefeitura Municipal de Vacaria</cp:lastModifiedBy>
  <cp:lastPrinted>2012-10-03T11:08:00Z</cp:lastPrinted>
  <dcterms:modified xsi:type="dcterms:W3CDTF">2012-10-03T14:08:00Z</dcterms:modified>
  <cp:revision>7</cp:revision>
  <dc:subject/>
  <dc:title>CONCORRÊNCIA Nº 28/2009</dc:title>
</cp:coreProperties>
</file>