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RÊNCIA PÚBLICA Nº 18/2014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4</w:t>
      </w:r>
    </w:p>
    <w:p>
      <w:pPr>
        <w:pStyle w:val="Heading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outubro do ano de dois mil e quatorze, às quatorze horas, a Comissão Permanente de Licitações, nomeada pela portaria nº 11/2014, sob a presidência de Ronerson Expedito Paim Bueno, acompanhado dos demais membros, reuniu-se, para a sessão de abertura e análise dos envelopes de propostas referentes a </w:t>
      </w:r>
      <w:r>
        <w:rPr>
          <w:rFonts w:cs="Arial" w:ascii="Arial" w:hAnsi="Arial"/>
          <w:b/>
        </w:rPr>
        <w:t>Concorrência Pública nº 18/2014</w:t>
      </w:r>
      <w:r>
        <w:rPr>
          <w:rFonts w:cs="Arial" w:ascii="Arial" w:hAnsi="Arial"/>
        </w:rPr>
        <w:t xml:space="preserve">, para “Aquisição de material de cantina”, para atender as necessidades da Secretaria Municipal de Educação. Abertos os envelopes contendo as propostas as mesmas foram analisadas e rubricadas pela Comissão e os valores transcritos para o mapa comparativo de preços. Preliminarmente foram desclassificados os itens que necessitavam de amostra e que não foram enviadas pelas empresas a seguir: a) No item 26 foram desclassificadas as empresas: Marana e N.J.L.; b) No item 35 foram desclassificadas as empresas: Marli e N.J.L.; c) No item 53 foram desclassificadas as empresas: Marli, Andrighetti e N.J.L.; d) No item 64 foram desclassificadas as empresas: Marli, Marana, N.J.L. e R.S.M. Durante as análises verificou-se a ocorrência de empate no item 60 entre as empresas Andrighetti e N.J.L. A sessão de desempate será realizada no dia </w:t>
      </w:r>
      <w:r>
        <w:rPr>
          <w:rFonts w:cs="Arial" w:ascii="Arial" w:hAnsi="Arial"/>
          <w:b/>
        </w:rPr>
        <w:t>29/10/14 às 9h</w:t>
      </w:r>
      <w:r>
        <w:rPr>
          <w:rFonts w:cs="Arial" w:ascii="Arial" w:hAnsi="Arial"/>
        </w:rPr>
        <w:t xml:space="preserve">. Esta ata e o mapa comparativo de preços encontrar-se-ão disponíveis, também, no site do município </w:t>
      </w:r>
      <w:hyperlink r:id="rId2">
        <w:r>
          <w:rPr>
            <w:rStyle w:val="InternetLink"/>
            <w:rFonts w:cs="Arial" w:ascii="Arial" w:hAnsi="Arial"/>
          </w:rPr>
          <w:t>www.vacaria.rs.gov.br</w:t>
        </w:r>
      </w:hyperlink>
      <w:r>
        <w:rPr>
          <w:rFonts w:cs="Arial" w:ascii="Arial" w:hAnsi="Arial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5:00Z</dcterms:created>
  <dc:creator>PMV</dc:creator>
  <dc:description/>
  <cp:keywords/>
  <dc:language>en-US</dc:language>
  <cp:lastModifiedBy>Licita2</cp:lastModifiedBy>
  <cp:lastPrinted>2014-10-15T16:35:00Z</cp:lastPrinted>
  <dcterms:modified xsi:type="dcterms:W3CDTF">2014-10-28T17:06:00Z</dcterms:modified>
  <cp:revision>5</cp:revision>
  <dc:subject/>
  <dc:title>CONCORRÊNCIA Nº 28/2009</dc:title>
</cp:coreProperties>
</file>