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VAC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STA A PEDIDO DE ESCLARECIMENTO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ÃO PRESENCIAL Nº 27/2016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oito dias do mês de julho do ano de dois mil e dezesseis, às quatorze horas, a Comissão de Licitações, na pessoa de seu Pregoeiro, Ronerson Bueno, acompanhado dos demais membros, reuniram-se para o ato de análise e julgamento de pedido de esclarecimento, quanto ao edital de </w:t>
      </w:r>
      <w:r>
        <w:rPr>
          <w:rFonts w:cs="Arial" w:ascii="Arial" w:hAnsi="Arial"/>
          <w:b/>
        </w:rPr>
        <w:t>Pregão Presencial nº 27/2016</w:t>
      </w:r>
      <w:r>
        <w:rPr>
          <w:rFonts w:cs="Arial" w:ascii="Arial" w:hAnsi="Arial"/>
        </w:rPr>
        <w:t>, para aquisição de caminhão 0km, com caçamba, para o Município de Vacaria/R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, processo nº 204.449/16, em apertada síntese solicit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lteração ou aceitação da licitante ao certame, para que possa cotar seu produto, que será entregue com todas as solicitações do edital, mas que, por um detalhe, quanto a Amperagem/hora da Bateria, consta no seu catálogo 100Ah, quando o edital solicita 135Ah, porém, compromete-se a entregar com a Amperagem hora solicitada, de fábrica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a tempestividade e da admissibilidad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-se que a peça está tempestiv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, após análise do edital e da lei, em virtude do Princípio da Ampla Competitividade e Busca da Proposta mais Vantajosa, tendo em vista que a empresa compromete-se, de fábrica, a entregar o produto solicitado adequado a todos as características solicitadas no edital, a Comissão decide acolher o referido pedido, tornando este pedido e entendimento como parte integrante a licitaçã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sta análise, além da legalidade e princípios citados, foi abordado a cláusula 1.3.1 do edital, onde solicita que todos os equipamentos devem vir de fábrica, opção que a empresa ratifica o seu cumprimento, bem como item 1.1, onde o produto deve apresentar todas as características mínimas, podendo ser cotado igual ou superior, opção em que a empresa, também, ratifica o seu cumpriment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não vislumbramos óbice, desta forma, a participação da empresa, apesar de seu catálogo não reproduzir a Amperagem/hora solicitada, desde que, caso vencedora, na entrega, comprove o cumprimento de todos os requisitos mínimos do edital. No entanto, caso a empresa deixe de comprovar algum outro requisito, que não tenha sido analisado previamente pelo setor de licitações, como o caso deste pedido de esclarecimento nº 01/2016, poderá sofrer desclassificação em virtude do Princípio do Julgamento Objetivo e Vinculação ao edital. Este entendimento reflete-se aos demais licitantes que apresentarem a mesma situação, sem prévia análise e consulta à Comiss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 íntegra desta ata encontrar-se-á disponível, também, no site do Município, pelo endereço </w:t>
      </w:r>
      <w:hyperlink r:id="rId2">
        <w:r>
          <w:rPr>
            <w:rStyle w:val="InternetLink"/>
            <w:rFonts w:cs="Arial" w:ascii="Arial" w:hAnsi="Arial"/>
          </w:rPr>
          <w:t>www.vacaria.rs.gov.br</w:t>
        </w:r>
      </w:hyperlink>
      <w:r>
        <w:rPr>
          <w:rFonts w:cs="Arial" w:ascii="Arial" w:hAnsi="Arial"/>
        </w:rPr>
        <w:t xml:space="preserve"> e no edital, fazendo parte integrante do mesmo. Nada mais havendo a relatar, o Pregoeiro encerrou a sessão.</w:t>
      </w:r>
    </w:p>
    <w:sectPr>
      <w:footerReference w:type="default" r:id="rId3"/>
      <w:type w:val="nextPage"/>
      <w:pgSz w:w="11906" w:h="16838"/>
      <w:pgMar w:left="1134" w:right="1134" w:gutter="0" w:header="0" w:top="255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ENHIB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ENHIB+TimesNewRoman,Bold;Times New Roman" w:hAnsi="OENHIB+TimesNewRoman,Bold;Times New Roman" w:eastAsia="Times New Roman" w:cs="OENHIB+TimesNewRoman,Bold;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6:00Z</dcterms:created>
  <dc:creator>User</dc:creator>
  <dc:description/>
  <cp:keywords/>
  <dc:language>en-US</dc:language>
  <cp:lastModifiedBy>Licitações</cp:lastModifiedBy>
  <cp:lastPrinted>2016-07-28T15:24:00Z</cp:lastPrinted>
  <dcterms:modified xsi:type="dcterms:W3CDTF">2016-07-28T18:26:00Z</dcterms:modified>
  <cp:revision>3</cp:revision>
  <dc:subject/>
  <dc:title>Trabalho de Direito Administrativo</dc:title>
</cp:coreProperties>
</file>