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VACA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SPOSTA À IMPUGNAÇÃO 04 e 05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DE PROJETOS Nº 01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oze dias do mês de julho do ano de dois mil e dezesseis, às nove horas, a Comissão Especial de Licitações, na pessoa de sua Presidente, Angelita Elisabete Herrmann, acompanhada dos demais membros, reuniram-se para o ato de análise e julgamento das impugnações interpostas pelas empres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TITUTO CORPORE PARA O DESENVOLVIMENTO DA QUALIDADE DE VIDA (Processo 205.032/16) e IBRASC INSTITUTO BRASILEIRO DE SANTA CATARINA (Processo 205.487/1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mpugnações foram interpostas tempestivamente e em síntese apontam incongruências do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Instituto Corpore a mesma, em síntese requ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declaração dos vícios apontados decretando a anulação do certame que são a exigência de índices não condizentes com a realidade da maioria dos interessados em participar do certame (10.4, V, a) e que não há qualquer motivação para as entidades apresentarem resultados iguais ou superiores a 1,2 na Solvência Geral, justificando que bastaria maior e/ou igual a 1,0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Ibrasc, o mesmo requ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esclarecimento quanto a solicitação da Certidão de Oscip, conforme item 10.4, inciso III, do edital, tendo em vista que, conforme portaria MJ nº 362/2016, o CNES foi revogado, deixando de existi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missão, a vista dos autos, decide acolher a solicitação do Instituto IBRASC e denegar a solicitação do Instituto Corpore pelos seguintes motiv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Instituto CORP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tange a impugnação do item 10.4, inciso V, “a”, que, em tese, demonstra-se inoportuna e excessiva, visto tratar-se de concurso de projetos, cujo os participantes tratam-se de instituições sem fins lucrativos e que poderá causar óbice quanto a participação de interessados, devendo baixar a solvência geral, não merece prosperar. Não se vislumbra óbice quanto a participação de interessadas, pois a alínea “a” do referido item refere-se a boa situação financeira das OSCIPs e não dos lucros obtidos pelas mesmas. O SG demonstra a solvência da OSCIP levando em conta seu Ativo Total. Com base nesse resultado, demonstra as condições das OSCIPs de cumprirem com seus compromissos e pagamentos. Como se pode ver, os índices não referem-se a lucros e, sim, a situação financeira. Cabe salientar que o edital faculta nas observações (único texto em caixa alta), na classificação das licitantes, a cumprir apenas 02 (dois) dos 03 (três) índices solicitados, desta forma, mesmo que o SG, que preocupa o Instituto Corpore, fosse o seu entrave, o mesmo poderá cumprir apenas com os outros dois índices com resultado igual e/ou maior que 0,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apontamento do Instituto IBRAS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mesmo merece acolhimento, pois, ao verificar a portaria MJ nº 362/2016, a Comissão percebeu que a referida certidão não é mais fornecida. Desta forma o edital será retificado de forma a suprimir a referida cláusula (10.4, inciso III). Como a referida solicitação não altera a formulação das propostas/projetos, a data de abertura e demais disposições permanecerão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íntegra desta ata e edital retificado encontrar-se-ão disponíveis, também, no site do Município, pelo endereço www.vacaria.rs.gov.br. Nada mais havendo a relatar, a Comissão Especial de Licitações encerrou a sessão.</w:t>
      </w:r>
    </w:p>
    <w:sectPr>
      <w:footerReference w:type="default" r:id="rId2"/>
      <w:type w:val="nextPage"/>
      <w:pgSz w:w="11906" w:h="16838"/>
      <w:pgMar w:left="1701" w:right="1134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ENHIB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lhilite">
    <w:name w:val="hl hilit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ENHIB+TimesNewRoman,Bold;Times New Roman" w:hAnsi="OENHIB+TimesNewRoman,Bold;Times New Roman" w:eastAsia="Times New Roman" w:cs="OENHIB+TimesNewRoman,Bold;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04partenormativa">
    <w:name w:val="04partenormativ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1:00Z</dcterms:created>
  <dc:creator>User</dc:creator>
  <dc:description/>
  <cp:keywords/>
  <dc:language>en-US</dc:language>
  <cp:lastModifiedBy>Licitações</cp:lastModifiedBy>
  <cp:lastPrinted>2016-09-12T11:11:00Z</cp:lastPrinted>
  <dcterms:modified xsi:type="dcterms:W3CDTF">2016-09-12T14:21:00Z</dcterms:modified>
  <cp:revision>3</cp:revision>
  <dc:subject/>
  <dc:title>Trabalho de Direito Administrativo</dc:title>
</cp:coreProperties>
</file>