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CURSO DE PROJETOS Nº 01/2016</w:t>
      </w:r>
    </w:p>
    <w:p>
      <w:pPr>
        <w:pStyle w:val="Heading"/>
        <w:ind w:right="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A N. º 01/2016</w:t>
      </w:r>
    </w:p>
    <w:p>
      <w:pPr>
        <w:pStyle w:val="Heading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os dezesseis dias do mês de setembro do ano de dois mil e dezesseis, às nove horas, a Comissão Especial de Licitações, nomeada pela portaria nº 419/2016, sob a presidência de Moacir Dorneles Costa, acompanhado dos demais membros, reuniu-se, para a sessão de recebimento e abertura dos envelopes contendo a documentação e proposta referente ao </w:t>
      </w:r>
      <w:r>
        <w:rPr>
          <w:rFonts w:cs="Arial" w:ascii="Arial" w:hAnsi="Arial"/>
          <w:b/>
          <w:sz w:val="22"/>
          <w:szCs w:val="22"/>
        </w:rPr>
        <w:t>Concurso de Projetos nº 01/2016</w:t>
      </w:r>
      <w:r>
        <w:rPr>
          <w:rFonts w:cs="Arial" w:ascii="Arial" w:hAnsi="Arial"/>
          <w:sz w:val="22"/>
          <w:szCs w:val="22"/>
        </w:rPr>
        <w:t xml:space="preserve"> que visa celebrar </w:t>
      </w:r>
      <w:r>
        <w:rPr>
          <w:rFonts w:cs="Arial" w:ascii="Arial" w:hAnsi="Arial"/>
          <w:b/>
          <w:sz w:val="22"/>
          <w:szCs w:val="22"/>
        </w:rPr>
        <w:t>Termo de Parceria com entidade de direito privado, sem fins lucrativos, qualificada como OSCIP, para cooperação técnica e coordenação de programas, nas áreas de saúde, educação e assistência soci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zeram-se presentes no ato, as entidad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RDESC ORGANIZAÇÃO PARA O DESENVOLVIMENTO SOCIAL E </w:t>
      </w:r>
      <w:r>
        <w:rPr>
          <w:rFonts w:cs="Arial" w:ascii="Arial" w:hAnsi="Arial"/>
          <w:sz w:val="22"/>
          <w:szCs w:val="22"/>
        </w:rPr>
        <w:t>CIDADANIA, CNPJ 05.998.023/0001-50, representada por Luiz Fernando Martins RG 561.4746-2, CPF 873.472.299-87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JAC ORGANIZAÇÃO JURÍDICA DE APOIO AO CIDADÃO</w:t>
      </w:r>
      <w:r>
        <w:rPr>
          <w:rFonts w:cs="Arial" w:ascii="Arial" w:hAnsi="Arial"/>
          <w:sz w:val="22"/>
          <w:szCs w:val="22"/>
        </w:rPr>
        <w:t>, CNPJ 09.216.793/0001 -55, representada por Rafael Mueller, RG 1908096-0, CPF 667.011.399-49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NSTITUTO NACIONAL DE TECNOLOGIA SOCIAL INATES</w:t>
      </w:r>
      <w:r>
        <w:rPr>
          <w:rFonts w:cs="Arial" w:ascii="Arial" w:hAnsi="Arial"/>
          <w:sz w:val="22"/>
          <w:szCs w:val="22"/>
        </w:rPr>
        <w:t>, CNPJ 08.908.825/0001-10, representada por Francielle Moreira Zamboni, RG 1085660593, CPF 001.184.880-40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NSTITUTO DE APOIO À GESTÃO PÚBLICA</w:t>
      </w:r>
      <w:r>
        <w:rPr>
          <w:rFonts w:cs="Arial" w:ascii="Arial" w:hAnsi="Arial"/>
          <w:sz w:val="22"/>
          <w:szCs w:val="22"/>
        </w:rPr>
        <w:t>, CNPJ 07.264.707/0001-54, representada por Graziela Branco de Camargo Costa, RG 3081992681, CPF 004.830.130-21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FUTURA SISTEMA DE SAÚDE E ASSISTÊNCIA SOCIAL</w:t>
      </w:r>
      <w:r>
        <w:rPr>
          <w:rFonts w:cs="Arial" w:ascii="Arial" w:hAnsi="Arial"/>
          <w:sz w:val="22"/>
          <w:szCs w:val="22"/>
        </w:rPr>
        <w:t>, CNPJ 09.274.637/0001-40, representada por Silmar Garcia, RG 6010475579, CPF 440.270.010-87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a palavra preliminar aos representantes das entidades, manifestaram o que seg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o de Apoio a Gestão Pública, representado por Graziela, manifesta: Impugna a participação da empresa INATES como qualificação de OSCIP, solicitando a sua desclassificaçã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ATES representada por Francielle manifesta: declara que não apresentou nenhum documento comprobatório de qualificação de OSCIP, tendo em vista que o inciso III, do item 10.4 do edital foi dispensado através de recurso apresentado pela empresa IBRASQ, tendo sido acolhido e retificado o edital, com a sua supress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Comissão Especial de Licitações proferirá sua decisão quanto à habilitação das participantes, após a análise minuciosa da documentação apresentada. Após sua decisão será aberto o prazo de recurso, na forma do Artigo 109 da Lei 8.666/93. Os envelopes contendo as propostas/projetos foram lacrados em um único envelope para serem abertos após encerrada a etapa de habilitação. Esta ata encontrar-se-á disponível, também, no site do municípi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vacaria.rs.gov.br</w:t>
        </w:r>
      </w:hyperlink>
      <w:r>
        <w:rPr>
          <w:rFonts w:cs="Arial" w:ascii="Arial" w:hAnsi="Arial"/>
          <w:sz w:val="22"/>
          <w:szCs w:val="22"/>
        </w:rPr>
        <w:t xml:space="preserve"> e no mural. Nada mais havendo a relatar, eu Moacir Dorneles Costa, Presidente da Comissão Especial de Licitações, encerro a sessão, lavrando a presente ata, que lida e achada conforme, vai assinada pelos membros da Comissão de Licitações.</w:t>
      </w:r>
    </w:p>
    <w:sectPr>
      <w:type w:val="nextPage"/>
      <w:pgSz w:w="12240" w:h="15840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1098" w:hanging="0"/>
      <w:jc w:val="center"/>
    </w:pPr>
    <w:rPr>
      <w:b/>
      <w:sz w:val="26"/>
      <w:szCs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aria.r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54:00Z</dcterms:created>
  <dc:creator>PMV</dc:creator>
  <dc:description/>
  <cp:keywords/>
  <dc:language>en-US</dc:language>
  <cp:lastModifiedBy>Licitações</cp:lastModifiedBy>
  <cp:lastPrinted>2016-09-16T11:06:00Z</cp:lastPrinted>
  <dcterms:modified xsi:type="dcterms:W3CDTF">2016-09-16T14:20:00Z</dcterms:modified>
  <cp:revision>4</cp:revision>
  <dc:subject/>
  <dc:title>CONCORRÊNCIA Nº 28/2009</dc:title>
</cp:coreProperties>
</file>