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MADA DE PREÇOS Nº 17/2016</w:t>
      </w:r>
    </w:p>
    <w:p>
      <w:pPr>
        <w:pStyle w:val="Heading"/>
        <w:ind w:right="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A N. º 01/2016</w:t>
      </w:r>
    </w:p>
    <w:p>
      <w:pPr>
        <w:pStyle w:val="Heading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os quatorze dias do mês de dezembro do ano de dois mil e dezesseis, às quatorze horas e trinta minutos, a Comissão Permanente de Licitações, nomeada pela portaria nº 258/2016, sob a presidência de Ronerson Expedito Paim Bueno, acompanhado dos demais membros, reuniu-se, para a sessão de recebimento e abertura dos envelopes de documentação e propostas referentes a </w:t>
      </w:r>
      <w:r>
        <w:rPr>
          <w:rFonts w:cs="Arial" w:ascii="Arial" w:hAnsi="Arial"/>
          <w:b/>
          <w:sz w:val="22"/>
          <w:szCs w:val="22"/>
        </w:rPr>
        <w:t>Tomada de Preços nº 17/2016</w:t>
      </w:r>
      <w:r>
        <w:rPr>
          <w:rFonts w:cs="Arial" w:ascii="Arial" w:hAnsi="Arial"/>
          <w:sz w:val="22"/>
          <w:szCs w:val="22"/>
        </w:rPr>
        <w:t>, para “</w:t>
      </w:r>
      <w:r>
        <w:rPr>
          <w:rFonts w:cs="Arial" w:ascii="Arial" w:hAnsi="Arial"/>
          <w:b/>
          <w:sz w:val="22"/>
          <w:szCs w:val="22"/>
        </w:rPr>
        <w:t>Aquisição de troféus e medalhas</w:t>
      </w:r>
      <w:r>
        <w:rPr>
          <w:rFonts w:cs="Arial" w:ascii="Arial" w:hAnsi="Arial"/>
          <w:sz w:val="22"/>
          <w:szCs w:val="22"/>
        </w:rPr>
        <w:t xml:space="preserve">”, para atender as necessidades da Secretaria Municipal de Cultura Esporte e Lazer. Presente no ato as empresas: PRÓ SPORT PROMOÇÕES ESPORTIVAS LTDA – ME, CNPJ 00.942.820/0001-00, representada por ANTONIO CESAR ZERMIANI, RG 3010674434 , CPF 317.029.290-00 e PELLIZZARI TROFÉUS INDÚSTRIA E COMÉRCIO LTDA EPP, CNPJ 04.927.058/0001-36, representada por LUCIANO BRESOLIN TISOT, RG 8080584231, CPF 823.995.570-34; Abertos os envelopes contendo a documentação, as mesmas foram analisadas e rubricadas pela Comissão de Licitações e presentes. A Comissão de Licitações proferirá sua decisão quanto à habilitação das participantes, após a análise minuciosa da documentação apresentada. Após sua decisão será aberto o prazo de recurso, na forma do Artigo 109 da Lei 8.666/93. Os envelopes contendo as propostas foram lacrados em um único envelope para serem abertos após encerrada a etapa de habilitação. Esta ata encontrar-se-á disponível, também, no site do municípi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vacaria.rs.gov.br</w:t>
        </w:r>
      </w:hyperlink>
      <w:r>
        <w:rPr>
          <w:rFonts w:cs="Arial" w:ascii="Arial" w:hAnsi="Arial"/>
          <w:sz w:val="22"/>
          <w:szCs w:val="22"/>
        </w:rPr>
        <w:t xml:space="preserve"> e no mural. Nada mais havendo a relatar, eu Ronerson Bueno, Presidente da Comissão Permanente de Licitações, encerro a sessão, lavrando a presente ata, que lida e achada conforme, vai assinada pelos membros da Comissão de Licitações e presentes.</w:t>
      </w:r>
    </w:p>
    <w:sect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1098" w:hanging="0"/>
      <w:jc w:val="center"/>
    </w:pPr>
    <w:rPr>
      <w:b/>
      <w:sz w:val="26"/>
      <w:szCs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caria.rs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13:00Z</dcterms:created>
  <dc:creator>PMV</dc:creator>
  <dc:description/>
  <cp:keywords/>
  <dc:language>en-US</dc:language>
  <cp:lastModifiedBy>compras5</cp:lastModifiedBy>
  <cp:lastPrinted>2016-12-14T14:53:00Z</cp:lastPrinted>
  <dcterms:modified xsi:type="dcterms:W3CDTF">2016-12-14T16:59:00Z</dcterms:modified>
  <cp:revision>3</cp:revision>
  <dc:subject/>
  <dc:title>CONCORRÊNCIA Nº 28/2009</dc:title>
</cp:coreProperties>
</file>