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17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4/2016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dezenove dias do mês de dezembro do ano de dois mil e dezesseis, às nove horas e trinta minutos, a Comissão Permanente de Licitações, nomeada pela portaria nº 258/2016, sob a presidência de Ronerson Expedito Paim Bueno, acompanhado dos demais membros, reuniu-se, para a sessão de abertura dos envelopes contendo as propostas das empresas habilitadas na </w:t>
      </w:r>
      <w:r>
        <w:rPr>
          <w:rFonts w:cs="Arial" w:ascii="Arial" w:hAnsi="Arial"/>
          <w:b/>
          <w:sz w:val="22"/>
          <w:szCs w:val="22"/>
        </w:rPr>
        <w:t>Tomada de Preços nº 17/2016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>Aquisição de troféus e medalhas</w:t>
      </w:r>
      <w:r>
        <w:rPr>
          <w:rFonts w:cs="Arial" w:ascii="Arial" w:hAnsi="Arial"/>
          <w:sz w:val="22"/>
          <w:szCs w:val="22"/>
        </w:rPr>
        <w:t>”, para atender as necessidades da Secretaria Municipal de Cultura Esporte e Lazer. Abertos os envelopes contendo as propostas, as mesmas foram analisadas e rubricadas pela Comissão e os valores foram passados para o mapa comparativo de preços em anexo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7:00Z</dcterms:created>
  <dc:creator>PMV</dc:creator>
  <dc:description/>
  <cp:keywords/>
  <dc:language>en-US</dc:language>
  <cp:lastModifiedBy>Licitações</cp:lastModifiedBy>
  <cp:lastPrinted>2016-12-16T14:42:00Z</cp:lastPrinted>
  <dcterms:modified xsi:type="dcterms:W3CDTF">2016-12-19T12:27:00Z</dcterms:modified>
  <cp:revision>2</cp:revision>
  <dc:subject/>
  <dc:title>CONCORRÊNCIA Nº 28/2009</dc:title>
</cp:coreProperties>
</file>