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MADA DE PREÇOS Nº 17/2016</w:t>
      </w:r>
    </w:p>
    <w:p>
      <w:pPr>
        <w:pStyle w:val="Heading"/>
        <w:ind w:right="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A N. º 05/2016</w:t>
      </w:r>
    </w:p>
    <w:p>
      <w:pPr>
        <w:pStyle w:val="Heading"/>
        <w:ind w:right="-2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os dezenove dias do mês de dezembro do ano de dois mil e dezesseis, às onze horas, a Comissão Permanente de Licitações, nomeada pela portaria nº 258/2016, sob a presidência de Ronerson Expedito Paim Bueno, acompanhado dos demais membros, reuniu-se, para a sessão de análise e julgamento das propostas da </w:t>
      </w:r>
      <w:r>
        <w:rPr>
          <w:rFonts w:cs="Arial" w:ascii="Arial" w:hAnsi="Arial"/>
          <w:b/>
          <w:sz w:val="22"/>
          <w:szCs w:val="22"/>
        </w:rPr>
        <w:t>Tomada de Preços nº 17/2016</w:t>
      </w:r>
      <w:r>
        <w:rPr>
          <w:rFonts w:cs="Arial" w:ascii="Arial" w:hAnsi="Arial"/>
          <w:sz w:val="22"/>
          <w:szCs w:val="22"/>
        </w:rPr>
        <w:t>, para “</w:t>
      </w:r>
      <w:r>
        <w:rPr>
          <w:rFonts w:cs="Arial" w:ascii="Arial" w:hAnsi="Arial"/>
          <w:b/>
          <w:sz w:val="22"/>
          <w:szCs w:val="22"/>
        </w:rPr>
        <w:t>Aquisição de troféus e medalhas</w:t>
      </w:r>
      <w:r>
        <w:rPr>
          <w:rFonts w:cs="Arial" w:ascii="Arial" w:hAnsi="Arial"/>
          <w:sz w:val="22"/>
          <w:szCs w:val="22"/>
        </w:rPr>
        <w:t>”, para atender as necessidades da Secretaria Municipal de Cultura Esporte e Lazer. Após as análises a Comissão considerou vencedora do certame a empresa PRO SPORT PROMOÇÕES ESPORTIVA LTDA com a proposta nos seguintes valores:</w:t>
      </w:r>
    </w:p>
    <w:p>
      <w:pPr>
        <w:pStyle w:val="Normal"/>
        <w:ind w:right="-2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6"/>
        <w:gridCol w:w="795"/>
        <w:gridCol w:w="796"/>
        <w:gridCol w:w="1317"/>
      </w:tblGrid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te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(R$)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,30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,10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,40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,40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,80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20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20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70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,00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,10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,10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,80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,80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7,20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7,20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00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00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8,20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9,10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4,80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4,80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,80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9,80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,70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,70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91,80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,30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1,00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1,00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5,60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8,25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7,75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7,25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,10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,70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00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,00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,00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,00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6,00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6,00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9,25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7,50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,00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,00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34,90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4,30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8,00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8,00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30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76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,20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9,01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75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98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,20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,30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,80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,20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,20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3,80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,60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70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00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,10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,30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,30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,63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30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60,00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,30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8,80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1,00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,89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,96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84,00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04,00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864,00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719,60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919,25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,24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,68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2,00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3,60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,55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,16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,70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43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,40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,97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,95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1,04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6,56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,10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30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33,00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,80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7,68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,20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76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SPORT PROMOÇÕES ESPORTIVA LTDA</w:t>
            </w:r>
          </w:p>
        </w:tc>
        <w:tc>
          <w:tcPr>
            <w:tcW w:w="7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ind w:right="71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,90</w:t>
            </w:r>
          </w:p>
        </w:tc>
      </w:tr>
    </w:tbl>
    <w:p>
      <w:pPr>
        <w:pStyle w:val="Normal"/>
        <w:ind w:right="-8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3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bre-se a partir desta data o prazo de lei para eventual interposição de recursos</w:t>
      </w:r>
      <w:r>
        <w:rPr>
          <w:rFonts w:cs="Arial" w:ascii="Arial" w:hAnsi="Arial"/>
          <w:sz w:val="22"/>
          <w:szCs w:val="22"/>
        </w:rPr>
        <w:t>. Nada mais havendo a relatar, eu Ronerson Bueno, Presidente da Comissão Permanente de Licitações, encerro a sessão, lavrando a presente ata, que lida e achada conforme, vai assinada pelos membros da Comissão de Licitações.</w:t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1098" w:hanging="0"/>
      <w:jc w:val="center"/>
    </w:pPr>
    <w:rPr>
      <w:b/>
      <w:sz w:val="26"/>
      <w:szCs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26:00Z</dcterms:created>
  <dc:creator>PMV</dc:creator>
  <dc:description/>
  <cp:keywords/>
  <dc:language>en-US</dc:language>
  <cp:lastModifiedBy>Licitações</cp:lastModifiedBy>
  <cp:lastPrinted>2016-12-19T11:24:00Z</cp:lastPrinted>
  <dcterms:modified xsi:type="dcterms:W3CDTF">2016-12-19T16:34:00Z</dcterms:modified>
  <cp:revision>3</cp:revision>
  <dc:subject/>
  <dc:title>CONCORRÊNCIA Nº 28/2009</dc:title>
</cp:coreProperties>
</file>