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Nº 51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1/2016</w:t>
      </w:r>
    </w:p>
    <w:p>
      <w:pPr>
        <w:pStyle w:val="Heading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o mês de dezembro do ano de dois mil e dezesseis, às dez horas e quarenta minutos, a Comissão de Licitações de Pregão Presencial, sob a presidência de Ronerson Bueno, nomeado pela portaria nº. 36/2016, acompanhado dos demais membros, reuniu-se, para o ato de recebimento dos envelopes contendo propostas e documentações referentes ao </w:t>
      </w:r>
      <w:r>
        <w:rPr>
          <w:rFonts w:cs="Arial" w:ascii="Arial" w:hAnsi="Arial"/>
          <w:b/>
          <w:sz w:val="22"/>
          <w:szCs w:val="22"/>
        </w:rPr>
        <w:t>Pregão Presencial nº 51/2016</w:t>
      </w:r>
      <w:r>
        <w:rPr>
          <w:rFonts w:cs="Arial" w:ascii="Arial" w:hAnsi="Arial"/>
          <w:sz w:val="22"/>
          <w:szCs w:val="22"/>
        </w:rPr>
        <w:t xml:space="preserve">, cujo objeto é a “Contratação de empresa para prestação de serviços de horas/máquina de escavadeira hidráulica com rompedor” para atender as necessidades da Secretaria Municipal de Obras e Serviços Públicos”. Dado início a sessão, a licitante entregou ao Pregoeiro o credenciamento e, após análise dos mesmos, os seus envelopes contendo proposta e habilitação. Participa deste certame a empresa: 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OR ALFA TERRAPLENAGEM LTDA</w:t>
      </w:r>
      <w:r>
        <w:rPr>
          <w:rFonts w:cs="Arial" w:ascii="Arial" w:hAnsi="Arial"/>
          <w:sz w:val="22"/>
          <w:szCs w:val="22"/>
        </w:rPr>
        <w:t>, representada por Vanoir Gaiardo, RG 7049298198, CPF 571.180.350-68;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 que a empresa apresentou declaração de que se enquadra como beneficiada pela LC 123/06, no que tange a licitações.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goeiro solicita aos representantes a confirmação de que suas propostas atende na íntegra o que foi exigido no edital e oportuniza ao representante a possibilidade de desistência da proposta no caso de ter ocorrido algum erro na formulação.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ito o credenciamento do representante, passou-se para a abertura do envelope n° 01 – Proposta da Licitante.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proposta, a mesma foi analisada e rubricada pelo pregoeiro e representante da empresa. Verificou-se que a proposta da licitante está de acordo com o edital. Realizou-se, assim, a </w:t>
      </w:r>
      <w:r>
        <w:rPr>
          <w:rFonts w:cs="Arial" w:ascii="Arial" w:hAnsi="Arial"/>
          <w:b/>
          <w:sz w:val="22"/>
          <w:szCs w:val="22"/>
          <w:u w:val="single"/>
        </w:rPr>
        <w:t>CLASSIFIC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proposta em razão do critério de preço e, então, passou-se para a fase de lances verbais, com os valores iniciais e finais, conforme abaixo: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RATOR ALFA TERRAPLENAGEM LT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I - Proposta inicial no valor unitário de R$ 400,00 e total de R$ 46.800,00;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II - Proposta final no valor unitário de R$ 380,00 e total de R$ 44.460,00.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realizada a fase de lances verbais, foi aberto os envelope contendo a documentação da fase de habilitação das licitantes, que foi analisada e rubricada pelo Pregoeiro e presente. A documentação da cuja proposta apresentou </w:t>
      </w:r>
      <w:r>
        <w:rPr>
          <w:rFonts w:cs="Arial" w:ascii="Arial" w:hAnsi="Arial"/>
          <w:sz w:val="22"/>
          <w:szCs w:val="22"/>
          <w:u w:val="single"/>
        </w:rPr>
        <w:t>o menor preço global do lote fo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RATOR ALFA TERRAPLENAGEM LTDA</w:t>
      </w:r>
      <w:r>
        <w:rPr>
          <w:rFonts w:cs="Arial" w:ascii="Arial" w:hAnsi="Arial"/>
          <w:sz w:val="22"/>
          <w:szCs w:val="22"/>
        </w:rPr>
        <w:t xml:space="preserve">, vencedora do LOTE 01.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aberto o envelope de habilitação da licitante onde foi considerada habilitada. O Pregoeiro declarou vencedora e adjudicou pelo critério de menor preço global do lote, o objeto do presente certame, após o exame das propostas e documentos de habilitação, sendo os valores cotados pelas empresas vencedoras dos lotes os seguintes: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RATOR ALFA TERRAPLENAGEM LTDA</w:t>
      </w:r>
      <w:r>
        <w:rPr>
          <w:rFonts w:cs="Arial" w:ascii="Arial" w:hAnsi="Arial"/>
          <w:sz w:val="22"/>
          <w:szCs w:val="22"/>
        </w:rPr>
        <w:t xml:space="preserve">, proposta final no valor unitário de R$ 380,00 e total de </w:t>
      </w:r>
      <w:r>
        <w:rPr>
          <w:rFonts w:cs="Arial" w:ascii="Arial" w:hAnsi="Arial"/>
          <w:b/>
          <w:sz w:val="22"/>
          <w:szCs w:val="22"/>
        </w:rPr>
        <w:t>R$ 44.46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 representante da licitante manifestou-se abrindo mão do prazo recursal</w:t>
      </w:r>
      <w:r>
        <w:rPr>
          <w:rFonts w:cs="Arial" w:ascii="Arial" w:hAnsi="Arial"/>
          <w:sz w:val="22"/>
          <w:szCs w:val="22"/>
        </w:rPr>
        <w:t xml:space="preserve">. A homologação do julgamento será divulgada via fac-símile a licitante do certame e pela internet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>. Nada mais havendo a relatar, eu, Ronerson Bueno, Presidente da Comissão de Licitações, modalidade Pregão, encerro a sessão, lavrando a presente ata, que lida e achada conforme, vai assinada por mim e presentes.</w:t>
      </w:r>
    </w:p>
    <w:sectPr>
      <w:type w:val="nextPage"/>
      <w:pgSz w:w="11906" w:h="16838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6"/>
      <w:szCs w:val="26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4:00Z</dcterms:created>
  <dc:creator>PMV</dc:creator>
  <dc:description/>
  <cp:keywords/>
  <dc:language>en-US</dc:language>
  <cp:lastModifiedBy>Licitações</cp:lastModifiedBy>
  <cp:lastPrinted>2016-12-16T10:57:00Z</cp:lastPrinted>
  <dcterms:modified xsi:type="dcterms:W3CDTF">2016-12-16T13:05:00Z</dcterms:modified>
  <cp:revision>3</cp:revision>
  <dc:subject/>
  <dc:title>PREGÃO PRESENCIAL Nº 02/2009</dc:title>
</cp:coreProperties>
</file>