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PRESENCIAL Nº 50/2016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1/2016</w:t>
      </w:r>
    </w:p>
    <w:p>
      <w:pPr>
        <w:pStyle w:val="Heading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sseis dias do mês de dezembro do ano de dois mil e dezesseis, às nove horas, a Comissão de Licitações de Pregão Presencial, sob a presidência de Ronerson Bueno, nomeado pela portaria nº. 36/2016, acompanhado dos demais membros, reuniu-se, para o ato de recebimento dos envelopes contendo propostas e documentações referentes ao </w:t>
      </w:r>
      <w:r>
        <w:rPr>
          <w:rFonts w:cs="Arial" w:ascii="Arial" w:hAnsi="Arial"/>
          <w:b/>
          <w:sz w:val="22"/>
          <w:szCs w:val="22"/>
        </w:rPr>
        <w:t>Pregão Presencial nº 50/2016</w:t>
      </w:r>
      <w:r>
        <w:rPr>
          <w:rFonts w:cs="Arial" w:ascii="Arial" w:hAnsi="Arial"/>
          <w:sz w:val="22"/>
          <w:szCs w:val="22"/>
        </w:rPr>
        <w:t xml:space="preserve">, cujo objeto é a “Aquisição de caminhão 0km, com caçamba” para atender as necessidades da Secretaria Municipal de Agricultura e Meio Ambiente. Dado início a sessão, as licitantes entregaram ao Pregoeiro o credenciamento e, após análise dos mesmos, os seus envelopes contendo proposta e habilitação. Participam deste certame as empresas: 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RIO CAMINHÕES, ÔNIBUS, MÁQUINAS E MOTORES LTDA</w:t>
      </w:r>
      <w:r>
        <w:rPr>
          <w:rFonts w:cs="Arial" w:ascii="Arial" w:hAnsi="Arial"/>
          <w:sz w:val="22"/>
          <w:szCs w:val="22"/>
        </w:rPr>
        <w:t>, CNPJ nº 11.726.521/0007-32, representada por Fabiano Ferreira dos Reis, RG 2048928564, CPF 2048928564;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LPEL CAMINHÕES COMÉRCIO DE VEÍCULOS AUTOMOTORES E ACESSÓRIOS LTDA</w:t>
      </w:r>
      <w:r>
        <w:rPr>
          <w:rFonts w:cs="Arial" w:ascii="Arial" w:hAnsi="Arial"/>
          <w:sz w:val="22"/>
          <w:szCs w:val="22"/>
        </w:rPr>
        <w:t>, CNPJ 01.344.246/0001-43, representada por Jovian João Elsing, RG 7091621982, CPF 007.746.220-32;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goeiro solicita aos representantes a confirmação de que suas propostas atendem na íntegra o que foi exigido no edital e oportuniza aos representantes a possibilidade de desistência da proposta no caso de ter ocorrido algum erro na formulação. 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ito o credenciamento dos representantes, passou-se para a abertura do envelope n° 01 – Proposta da Licitante. Abertas as propostas, as mesmas foram analisadas e rubricadas pelo pregoeiro e representantes das empresas. Verificou-se que as propostas das licitantes estão de acordo com o edital. Realizou-se, assim, a </w:t>
      </w:r>
      <w:r>
        <w:rPr>
          <w:rFonts w:cs="Arial" w:ascii="Arial" w:hAnsi="Arial"/>
          <w:b/>
          <w:sz w:val="22"/>
          <w:szCs w:val="22"/>
          <w:u w:val="single"/>
        </w:rPr>
        <w:t>CLASSIFICA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s propostas em razão do critério de preço e, então, passou-se para a fase de lances verbais, com os valores iniciais e finais, conforme planilha de lances em anexo que faz parte integrante desta ata. Após realizada a fase de lances verbais, foram abertos os envelopes contendo a documentação da fase de habilitação das licitantes, que foram analisadas e rubricadas pelo Pregoeiro e presentes. 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aberto o envelope de habilitação da licitante TRANSRIO, melhor classificada onde foi considerada habilitada. O Pregoeiro declarou vencedora e adjudicou pelo critério de menor preço global do lote, o objeto do presente certame, após o exame das propostas e documentos de habilitação, sendo os valores cotados pela empresa vencedora dos lotes os seguintes: 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RIO CAMINHÕES, ÔNIBUS, MÁQUINAS E MOTORES LTDA</w:t>
      </w:r>
      <w:r>
        <w:rPr>
          <w:rFonts w:cs="Arial" w:ascii="Arial" w:hAnsi="Arial"/>
          <w:sz w:val="22"/>
          <w:szCs w:val="22"/>
        </w:rPr>
        <w:t>, vencedora do lote 01 no valor global de R$ 195.000,00.</w:t>
      </w:r>
    </w:p>
    <w:p>
      <w:pPr>
        <w:pStyle w:val="Normal"/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s representantes das licitantes manifestaram-se abrindo mão do prazo recursal</w:t>
      </w:r>
      <w:r>
        <w:rPr>
          <w:rFonts w:cs="Arial" w:ascii="Arial" w:hAnsi="Arial"/>
          <w:sz w:val="22"/>
          <w:szCs w:val="22"/>
        </w:rPr>
        <w:t xml:space="preserve">. A homologação do julgamento será divulgada via fac-símile a licitante do certame e pela internet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caria.rs.gov.br</w:t>
        </w:r>
      </w:hyperlink>
      <w:r>
        <w:rPr>
          <w:rFonts w:cs="Arial" w:ascii="Arial" w:hAnsi="Arial"/>
          <w:sz w:val="22"/>
          <w:szCs w:val="22"/>
        </w:rPr>
        <w:t>. Nada mais havendo a relatar, eu, Ronerson Bueno, Presidente da Comissão de Licitações, modalidade Pregão, encerro a sessão, lavrando a presente ata, que lida e achada conforme, vai assinada por mim e presentes.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6"/>
      <w:szCs w:val="26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5:00Z</dcterms:created>
  <dc:creator>PMV</dc:creator>
  <dc:description/>
  <cp:keywords/>
  <dc:language>en-US</dc:language>
  <cp:lastModifiedBy>Licitações</cp:lastModifiedBy>
  <cp:lastPrinted>2016-12-16T09:47:00Z</cp:lastPrinted>
  <dcterms:modified xsi:type="dcterms:W3CDTF">2016-12-16T11:50:00Z</dcterms:modified>
  <cp:revision>3</cp:revision>
  <dc:subject/>
  <dc:title>PREGÃO PRESENCIAL Nº 02/2009</dc:title>
</cp:coreProperties>
</file>