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CONT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VACARIA</w:t>
      </w:r>
      <w:r>
        <w:rPr>
          <w:rFonts w:cs="Arial" w:ascii="Arial" w:hAnsi="Arial"/>
          <w:sz w:val="22"/>
          <w:szCs w:val="22"/>
        </w:rPr>
        <w:t xml:space="preserve">, pessoa jurídica de direito público, com sede administrativa na Rua Ramiro Barcelos, nº 915, inscrito no CNPJ sob nº 87.866.745/0001-16, neste ato representado pelo Prefeito Municipal, Sr. </w:t>
      </w:r>
      <w:r>
        <w:rPr>
          <w:rFonts w:cs="Arial" w:ascii="Arial" w:hAnsi="Arial"/>
          <w:b/>
          <w:sz w:val="22"/>
          <w:szCs w:val="22"/>
        </w:rPr>
        <w:t>AMADEU DE ALMEIDA BOEIRA</w:t>
      </w:r>
      <w:r>
        <w:rPr>
          <w:rFonts w:cs="Arial" w:ascii="Arial" w:hAnsi="Arial"/>
          <w:sz w:val="22"/>
          <w:szCs w:val="22"/>
        </w:rPr>
        <w:t xml:space="preserve">, brasileiro, separado, residente e domiciliado nesta Cidade de Vacaria, RS, inscrito no CPF sob nº 337.225.100-82, doravante denominad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, de outro lado, a empresa , </w:t>
      </w:r>
      <w:r>
        <w:rPr>
          <w:rFonts w:cs="Arial" w:ascii="Arial" w:hAnsi="Arial"/>
          <w:bCs/>
          <w:sz w:val="22"/>
          <w:szCs w:val="22"/>
        </w:rPr>
        <w:t>pessoa j</w:t>
      </w:r>
      <w:r>
        <w:rPr>
          <w:rFonts w:cs="Arial" w:ascii="Arial" w:hAnsi="Arial"/>
          <w:sz w:val="22"/>
          <w:szCs w:val="22"/>
        </w:rPr>
        <w:t xml:space="preserve">urídica de direito privado, inscrita no CNPJ sob nº , com sede na Rua , nº , nesta Cidade de , , neste ato representada pela sua representante legal, Sr. , , , , residente e domiciliada na Rua , nº , apto , , nesta Cidade de , , inscrita no CPF sob nº , dorav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elebram o presente C</w:t>
      </w:r>
      <w:r>
        <w:rPr>
          <w:rFonts w:cs="Arial" w:ascii="Arial" w:hAnsi="Arial"/>
          <w:bCs/>
          <w:sz w:val="22"/>
          <w:szCs w:val="22"/>
        </w:rPr>
        <w:t xml:space="preserve">ontrato, com base no </w:t>
      </w:r>
      <w:r>
        <w:rPr>
          <w:rFonts w:cs="Arial" w:ascii="Arial" w:hAnsi="Arial"/>
          <w:b/>
          <w:bCs/>
          <w:sz w:val="22"/>
          <w:szCs w:val="22"/>
        </w:rPr>
        <w:t>Pregão Presencial 27/2017</w:t>
      </w:r>
      <w:r>
        <w:rPr>
          <w:rFonts w:cs="Arial" w:ascii="Arial" w:hAnsi="Arial"/>
          <w:bCs/>
          <w:sz w:val="22"/>
          <w:szCs w:val="22"/>
        </w:rPr>
        <w:t xml:space="preserve">  e fundamento na Lei Federal nº 8.666/93 e suas alterações, e lei 10520/02 </w:t>
      </w:r>
      <w:r>
        <w:rPr>
          <w:rFonts w:cs="Arial" w:ascii="Arial" w:hAnsi="Arial"/>
          <w:sz w:val="22"/>
          <w:szCs w:val="22"/>
        </w:rPr>
        <w:t>mediante o estabelecimento d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ª </w:t>
      </w:r>
      <w:r>
        <w:rPr>
          <w:rFonts w:eastAsia="Arial Unicode MS" w:cs="Arial" w:ascii="Arial" w:hAnsi="Arial"/>
          <w:b/>
          <w:bCs/>
          <w:sz w:val="22"/>
          <w:szCs w:val="22"/>
        </w:rPr>
        <w:t>-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contrat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para que realize a pintura de quartel do 4º Pel. BM/1ªcia BM/5ºBBM, com área de 688,89m², o serviço contempla lavagem externa e interna, correção de imperfeições, pintura externa e interna, portas, janelas e rodapés, bem como conserto e lixamento de parquets ( onde for necessário, com aplicação de verniz ). O quartel se localiza nesta Cidade de Vacaria, RS, </w:t>
      </w:r>
      <w:r>
        <w:rPr>
          <w:rFonts w:cs="Arial" w:ascii="Arial" w:hAnsi="Arial"/>
          <w:sz w:val="22"/>
          <w:szCs w:val="22"/>
        </w:rPr>
        <w:t>o serviço deverá ser realizado conforme especificações constantes no anexo II do processo licitatório supra mencion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- A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deverá fornecer todos os materiais necessários, bem como deixar o local limpo e organizado após a conclusão dos serviços, recolhendo todo e qualquer resíduo de material que restar.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 fornecer os meios Mecânicos que forem necessários ao desempenho da execução da obra, todo o material, bem como a mão de obra, ferramentas e equipamentos para execução, ou seja, possuir em quadro de funcionários, pessoal capacitado e meios para desenvolver o serviço e efetuar a limpeza diária do local logo após o término do serviço.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CONTRATADA</w:t>
      </w:r>
      <w:r>
        <w:rPr>
          <w:rFonts w:cs="Arial" w:ascii="Arial" w:hAnsi="Arial"/>
          <w:sz w:val="22"/>
          <w:szCs w:val="22"/>
        </w:rPr>
        <w:t xml:space="preserve"> deverá recuperar áreas ou bens não incluídos no seu trabalho e deixá-los em seu estado original, caso venha, como resultado de suas operações a danificá-los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4º -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refazer as suas expensas, os serviços executados em desacordo com o estabelecido no edital e anexos, bem como serviços que apresentarem defeitos de material ou vício de serviço. Quanto a problemas de qualidade, quantidade, regularidade do produto/serviço ou da condição da execução, a contratada será responsável pela troca do serviç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5º-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proporcionar proteção coletiva prevendo a adoção de medidas contra si e contra terceiros, que evitem a ocorrência de desmoronamentos, deslizamentos, projeção de materiais, acidentes com máquinas e equipamentos e a sinalização obrigatória de advertência de serviço/obra, através de cones, fitas, cavaletes, pedestais com iluminação, placas de advertência, grades de proteção, tapumes, sinalizadores luminosos etc... sendo as únicas e exclusivas responsáveis pelos mesmos.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6º- A obra será liberada somente após a vistoria, fiscalização e medição da secretaria municipal de planejamento e urbanismo. 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-</w:t>
      </w:r>
      <w:r>
        <w:rPr>
          <w:rFonts w:cs="Arial" w:ascii="Arial" w:hAnsi="Arial"/>
          <w:sz w:val="22"/>
          <w:szCs w:val="22"/>
        </w:rPr>
        <w:t xml:space="preserve"> O presente contrato entrará em vigor a partir da data da assinatura e terá sua vigência  até o final da execução do serviço, estimada  em 45 dias, podendo ser prorrogado a critério da administração, consoante item 7.2 do edital. Caso o contrato ultrapasse doze meses, o mesmo poderá ser reajustado monetariamente pelo IGPM/FGV do período, ou outro índice oficial que vier substituí-lo.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ª- O valor total global a ser pago pelo serviço de pintura é de R$  (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ª- </w:t>
      </w:r>
      <w:r>
        <w:rPr>
          <w:rFonts w:cs="Arial" w:ascii="Arial" w:hAnsi="Arial"/>
          <w:sz w:val="22"/>
          <w:szCs w:val="22"/>
        </w:rPr>
        <w:t xml:space="preserve">O pagamento da importância supra mencionada será realizado em até 30 (trinta) dias após a execução definitiva do objeto, mediante autorização do setor competente (1ºsgt QPM – 2 do 4º Pel BM/1ªcia BM/5ºBBM) de que o material e serviço foi entregue e executado conforme solicitado, com aval do setor técnico competente, com preço fixo e sem reajuste. A entrega do serviço deverá ser to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o emitir a nota fiscal, a empresa deverá fazer constar nos dados, sob pena de retificação: 1- Município de Vacaria; 2- Número do edital (pregão presencial 27/2017);3. Número do (s) item(s) constantes na ordem seqüencial do objeto no anexo II;4- A especificação do(s) item (s); 5 – Número do(s) empenho(s) correspondente(s), sob pena de ter de refazê-la.  Na confecção da nota fiscal eletrônica , conforme protocolo ICMS 42/09 e alterações. A mesma deverá fazer menção, na nota fiscal, de instituição bancária, agência e conta para créd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ª- </w:t>
      </w:r>
      <w:r>
        <w:rPr>
          <w:rFonts w:cs="Arial" w:ascii="Arial" w:hAnsi="Arial"/>
          <w:sz w:val="22"/>
          <w:szCs w:val="22"/>
        </w:rPr>
        <w:t>Para a fiscalização do objeto desta licitação, o Município designa o 1º Sgt QPM – 2 do Pel BM/1ª Cia BM/5º BBM, ou outro expressamente designado por este, que fará a fiscalização nos termos do art. 73,I (serviço de obras e serviços)e II (compras), “a” e “b”, da lei 8666/93, da seguinte form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Provisoriamente, no ato de cada parcela executada, para efeito de posterior verificação da conformidade com o solicitado na licitaçã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Definitivamente, com a emissão do respectivo termo de recebimento, após a verificação da qualidade, quantidade e características do material/ serviço e consequente aceitação, no prazo máximo de 5 (cinco) dias consecutivos contados após o recebimento provisório, nos termos do subitem 9.1.a.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ª - </w:t>
      </w:r>
      <w:r>
        <w:rPr>
          <w:rFonts w:cs="Arial" w:ascii="Arial" w:hAnsi="Arial"/>
          <w:sz w:val="22"/>
          <w:szCs w:val="22"/>
        </w:rPr>
        <w:t xml:space="preserve">A contratada deverá apresentar, no prazo máximo de 10 (dez) dias úteis, prorrogáveis por igual período, a critério da Administração, contados da assinatura do contrato, comprovante de prestação de garantia nas modalidades previstas, consoante art. 56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§ 1º, 2º e 4° da lei regradora no </w:t>
      </w:r>
      <w:r>
        <w:rPr>
          <w:rFonts w:cs="Arial" w:ascii="Arial" w:hAnsi="Arial"/>
          <w:b/>
          <w:sz w:val="22"/>
          <w:szCs w:val="22"/>
        </w:rPr>
        <w:t>valor de 2%</w:t>
      </w:r>
      <w:r>
        <w:rPr>
          <w:rFonts w:cs="Arial" w:ascii="Arial" w:hAnsi="Arial"/>
          <w:sz w:val="22"/>
          <w:szCs w:val="22"/>
        </w:rPr>
        <w:t xml:space="preserve"> (dois por cento) do valor global estimado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§ 1º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arantia, qualquer que seja a modalidade escolhida, assegurará o pagamento de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prejuízos advindos do não cumprimento do objeto do contrato e do não adimplemento das demais obrigações nele previstas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prejuízos causados à Administração ou a terceiros, decorrentes de culpa ou dolo durante a execução do contrato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ultas moratórias e punitivas aplicadas pela Administração à contratada; e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brigações trabalhistas, fiscais e previdenciárias de qualquer natureza, não adimplidas pela contratada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opte pela carta de fiança bancária ou seguro garantia, esta deverá ser apresentada no seu original e terá validade por todo o período de execução do contudo, devendo ser renovada a cada prorrogação deste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Caso, opte, a contratada pelo depósito em moeda corrente, esta deverá avisar o Município, por escrito, para que possa fornecer a conta específica, com correção monetária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º- </w:t>
      </w:r>
      <w:r>
        <w:rPr>
          <w:rFonts w:cs="Arial" w:ascii="Arial" w:hAnsi="Arial"/>
          <w:sz w:val="22"/>
          <w:szCs w:val="22"/>
        </w:rPr>
        <w:t>a inobservância do prazo fixado para apresentação da garantia acarretará a aplicação de multa de 0,25% (vinte e cinco centésimos por cento) do valor do contrato por dia de atraso, observado o máximo de 2% (dois por cento)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- </w:t>
      </w:r>
      <w:r>
        <w:rPr>
          <w:rFonts w:cs="Arial" w:ascii="Arial" w:hAnsi="Arial"/>
          <w:sz w:val="22"/>
          <w:szCs w:val="22"/>
        </w:rPr>
        <w:t>O atraso superior a 25 (vinte e cinco) dias autoriza a Administração a promover rescisão do contrato por descumprimento ou descumprimento irregular de suas clausulas, conforme dispões os incisos I e II do artigo 78 da lei 8.666/93 , além da multa conforme item 10.2.2,IV, independente da possibilidade de aplicação da pena prevista no item 10.3.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6º- </w:t>
      </w:r>
      <w:r>
        <w:rPr>
          <w:rFonts w:cs="Arial" w:ascii="Arial" w:hAnsi="Arial"/>
          <w:sz w:val="22"/>
          <w:szCs w:val="22"/>
        </w:rPr>
        <w:t xml:space="preserve">A garantia prestada será liberada ou restituída, ao término da vigência do contrato, se não utilizada nas formas do artigo 86, parágrafo 3º, da Lei Federal nº 8.666/93. Contudo, reverterá a garantia em favor d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, no caso de rescisão do contrato por culpa exclusiva , sem prejuízo da indenização por perdas e danos porventura cabível.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7º - </w:t>
      </w:r>
      <w:r>
        <w:rPr>
          <w:rFonts w:cs="Arial" w:ascii="Arial" w:hAnsi="Arial"/>
          <w:sz w:val="22"/>
          <w:szCs w:val="22"/>
        </w:rPr>
        <w:t>Se a multa por inexecução for inexecução for de valor superior ao valor da garantia prestada, além da perda desta, responderá o contratado pela sua diferença, o qual será descontada dos pagamentos eventualmente devidos pela Administração, ou ainda, quando for o caso, cobrada judicialmente.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ª - </w:t>
      </w:r>
      <w:r>
        <w:rPr>
          <w:rFonts w:cs="Arial" w:ascii="Arial" w:hAnsi="Arial"/>
          <w:bCs/>
          <w:sz w:val="22"/>
          <w:szCs w:val="22"/>
        </w:rPr>
        <w:t>A contratada fica obrigada a aceitar, nas mesmas condições contratuais, os acréscimos ou supressões que se fizerem necessárias neste certame em até 25%(vinte e cinco por cento) do valor inicial atualizado do contrato.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ª -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MUNICÍPIO </w:t>
      </w:r>
      <w:r>
        <w:rPr>
          <w:rFonts w:cs="Arial" w:ascii="Arial" w:hAnsi="Arial"/>
          <w:sz w:val="22"/>
          <w:szCs w:val="22"/>
        </w:rPr>
        <w:t xml:space="preserve">poderá aplicar à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as sanções e penalidades previstas no item 10 do Pregão Presencial nº 27/2017, a seguir descritas, além de outras previstas neste contrato e no artigo 87 da Lei de Licitações: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DVERTÊNCIA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nalidade de ADVERTÊNCIA poderá ser aplicada nas seguintes hipóteses: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escumprimento das obrigações assumidas contratualmente ou na licitação, desde que não acarrete prejuízos para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, independentemente da aplicação de multa moratória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Outras ocorrências que possam acarretar pequenos transtornos ao desenvolvimento dos serviços da entidade, independentemente da aplicação de multa moratória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MULT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PRESTADORA DE SERVIÇOS</w:t>
      </w:r>
      <w:r>
        <w:rPr>
          <w:rFonts w:cs="Arial" w:ascii="Arial" w:hAnsi="Arial"/>
          <w:sz w:val="22"/>
          <w:szCs w:val="22"/>
        </w:rPr>
        <w:t xml:space="preserve"> multa moratória e multa por inexecução contratual: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MULTA MORATÓRIA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lta moratória poderá ser cobrada pelo atraso injustificado, entrega/execução em desacordo com o solicitado no objeto ou de prazos estipulados neste contrato e no edital de licitação para os compromissos assumidos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1)</w:t>
      </w:r>
      <w:r>
        <w:rPr>
          <w:rFonts w:cs="Arial" w:ascii="Arial" w:hAnsi="Arial"/>
          <w:sz w:val="22"/>
          <w:szCs w:val="22"/>
        </w:rPr>
        <w:t xml:space="preserve"> A multa moratória será de 0,50% (cinquenta centésimos por cento) por dia corrido de atraso, sobre o valor da NOTA DE EMPENHO, até o máximo de 05 (cinco) dias de atraso. Após esse prazo, poderá, também, ser rescindido o contrato e/ou imputada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 pena prevista no inc. III, pelo prazo de até 60 (sessenta meses)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2)</w:t>
      </w:r>
      <w:r>
        <w:rPr>
          <w:rFonts w:cs="Arial" w:ascii="Arial" w:hAnsi="Arial"/>
          <w:sz w:val="22"/>
          <w:szCs w:val="22"/>
        </w:rPr>
        <w:t xml:space="preserve"> A multa moratória será de 0,50% (cinquenta centésimos por cento) pela entrega em desacordo com as exigências do edital, sobre o valor total da NOTA DE EMPENHO, por infração, com prazo de até 05 (cinco) dias consecutivos para a efetiva adequação. Após (duas) infrações e/ou após o prazo para adequação, poderá, também, ser rescindido o contrato e/ou imputada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 pena prevista no inc. III, pelo prazo de até 60 (sessenta meses)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ULTA POR INEXECUÇÃO CONTRATUAL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1)</w:t>
      </w:r>
      <w:r>
        <w:rPr>
          <w:rFonts w:cs="Arial" w:ascii="Arial" w:hAnsi="Arial"/>
          <w:sz w:val="22"/>
          <w:szCs w:val="22"/>
        </w:rPr>
        <w:t xml:space="preserve"> A multa por inexecução contratual poderá ser aplicada no percentual de 10% (dez por cento) sobre a respectiva fatura, acrescida de correção monetária e juros de 12 (doze por cento) ao an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2)</w:t>
      </w:r>
      <w:r>
        <w:rPr>
          <w:rFonts w:cs="Arial" w:ascii="Arial" w:hAnsi="Arial"/>
          <w:sz w:val="22"/>
          <w:szCs w:val="22"/>
        </w:rPr>
        <w:t xml:space="preserve"> Em caso de inexecução parcial do contrato/fatura a multa será aplicada sobre o valor do respectivo inadimplemento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3)</w:t>
      </w:r>
      <w:r>
        <w:rPr>
          <w:rFonts w:cs="Arial" w:ascii="Arial" w:hAnsi="Arial"/>
          <w:sz w:val="22"/>
          <w:szCs w:val="22"/>
        </w:rPr>
        <w:t xml:space="preserve"> Além da multa, poderá ser aplicada a cobrança por prejuízos efetivamente sofridos, desde que restarem comprovados através de processo administrativo especial a relação de causalidade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4)</w:t>
      </w:r>
      <w:r>
        <w:rPr>
          <w:rFonts w:cs="Arial" w:ascii="Arial" w:hAnsi="Arial"/>
          <w:sz w:val="22"/>
          <w:szCs w:val="22"/>
        </w:rPr>
        <w:t xml:space="preserve"> O atraso injustificado na assinatura do contrato ou a rescisão do mesmo por culpa da contratada implicará em multa de 10% (dez por cento) sobre o valor total da proposta, até o máximo de 05 (cinco) dias de atraso. Após esse prazo, poderá, também, ser rescindido o contrato e/ou imputada a CONTRATADA a pena prevista no inc. III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IMPEDIMENTO DE LICITAR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7º da Lei nº. 10.520/02,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m prejuízo das demais cominações legais e contratuais, poderá ficar, pelo prazo de até 60 (sessenta) meses, impedida de licitar e contratar com a Administração Pública e ter cancelado o Registro Cadastral de Fornecedores do Município de Vacaria, nos casos de: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ixar de entregar ou apresentar documentação falsa exigida para o certame;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tardamento na execução do objeto;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ão-manutenção da proposta ou lance verbal;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raude ou falha na execução do contrat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mportamento inidôneo ou cometer fraude fiscal;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s penalidades previstas no edital do certame e neste contrato poderão ser aplicadas isoladas ou cumulativamente, sem prejuízos de outras sanções cabíveis, sendo facultado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 prazo de 5 (cinco) dias úteis para a apresentação de defesa prévia, na ocorrência de quaisquer das situações previstas nesta </w:t>
      </w:r>
      <w:r>
        <w:rPr>
          <w:rFonts w:cs="Arial" w:ascii="Arial" w:hAnsi="Arial"/>
          <w:i/>
          <w:sz w:val="22"/>
          <w:szCs w:val="22"/>
        </w:rPr>
        <w:t>cláusula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ª -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onhece todos os direitos da Administração, em caso de rescisão administrativa prevista nos artigos 77 e 78 da Lei Federal nº 8.666/93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ª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é inteiramente responsável por todo e qualquer prejuízo que venha dolosa ou culposamente prejudicar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, quando da execução dos serviços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ª - </w:t>
      </w:r>
      <w:r>
        <w:rPr>
          <w:rFonts w:cs="Arial" w:ascii="Arial" w:hAnsi="Arial"/>
          <w:bCs/>
          <w:sz w:val="22"/>
          <w:szCs w:val="22"/>
        </w:rPr>
        <w:t>O presente contrato é regido pela Lei Federal nº 8.666/93 (Lei de Licitações) e suas alteraçõe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ª -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erá durante toda a vigência do presente contrato manter todas as condições de habilitação e qualificação exigidas no Pregão Presencial nº 27/2017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ª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s despesas decorrentes deste contrato correrão pela seguinte dotação do orçamento em execução: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Órgão: 04 – (04.01) - Secretaria Municipal de Gestão e Finanças 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91 – FUNREBOM – Fundo de Reaparelhamento dos Bombeiros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3900 – Outros Serviços de Terceiros Pessoa Jurí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</w:rPr>
        <w:t>ª -</w:t>
      </w:r>
      <w:r>
        <w:rPr>
          <w:rFonts w:cs="Arial" w:ascii="Arial" w:hAnsi="Arial"/>
          <w:sz w:val="22"/>
          <w:szCs w:val="22"/>
        </w:rPr>
        <w:t xml:space="preserve"> Os encargos sociais, fiscais, previdenciários, comerciais, trabalhistas, tributárias, transporte, responsabilidade civil e demais despesas incidentes ou que venham a incidir sobre o objeto do contrato são de inteira responsabilidade da </w:t>
      </w:r>
      <w:r>
        <w:rPr>
          <w:rFonts w:cs="Arial" w:ascii="Arial" w:hAnsi="Arial"/>
          <w:b/>
          <w:bCs/>
          <w:sz w:val="22"/>
          <w:szCs w:val="22"/>
        </w:rPr>
        <w:t>CONTRAT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ª -</w:t>
      </w:r>
      <w:r>
        <w:rPr>
          <w:rFonts w:cs="Arial" w:ascii="Arial" w:hAnsi="Arial"/>
          <w:sz w:val="22"/>
          <w:szCs w:val="22"/>
        </w:rPr>
        <w:t xml:space="preserve"> Não será permitida a sub-contratação em hipótese alguma, sendo causa para rescisão contratual sem direito a qualquer indenizaçã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ª -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onhece todos os direitos da Administração, em caso de rescisão administrativa prevista no artigo 77 da Lei Federal nº 8.666/9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7ª -</w:t>
      </w:r>
      <w:r>
        <w:rPr>
          <w:rFonts w:cs="Arial" w:ascii="Arial" w:hAnsi="Arial"/>
          <w:sz w:val="22"/>
          <w:szCs w:val="22"/>
        </w:rPr>
        <w:t xml:space="preserve"> Em caso de reclamação,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rá prestar os esclarecimentos que forem solicitados pel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, sempre via protocolo de entrega.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8ª-</w:t>
      </w:r>
      <w:r>
        <w:rPr>
          <w:rFonts w:cs="Arial" w:ascii="Arial" w:hAnsi="Arial"/>
          <w:sz w:val="22"/>
          <w:szCs w:val="22"/>
        </w:rPr>
        <w:t xml:space="preserve"> As partes elegem o Foro desta Comarca de Vacaria, RS, para dirimir quaisquer dúvidas advindas do presente instrument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contratadas, as partes assinam o presente contrato em 03 (três) vias de igual teor e forma na presença de 02 (duas) testemunhas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ria, 24 de abril de 2017.</w:t>
      </w:r>
    </w:p>
    <w:p>
      <w:pPr>
        <w:pStyle w:val="Normal"/>
        <w:ind w:right="-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DEU DE ALMEIDA BO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CONTRAT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MAXIMO GOLIN PAIM FILH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-Geral do Municípi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GE LUIZ NEHME DE AZEVE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ário Municipal de Gestão e Finanç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LMAR DE ALMEIDA BO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cretário Municipal Geral de Governo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268" w:footer="19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8" w:top="255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7"/>
        <w:szCs w:val="17"/>
      </w:rPr>
      <w:t xml:space="preserve">Rua Ramiro Barcelos, nº 915 – CEP 95200-000                Telefone: 54 3231-6409                   E-mail: jurídico@vacaria.rs.gov.br                    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7"/>
        <w:szCs w:val="17"/>
      </w:rPr>
      <w:t xml:space="preserve">Rua Ramiro Barcelos, nº 915 – CEP 95200-000                Telefone: 54 3231-6409                   E-mail: jurídico@vacaria.rs.gov.br                    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904875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spacing w:lineRule="atLeast" w:line="300"/>
      <w:ind w:left="0" w:right="-1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MUNICÍPIO DE VACARIA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904875" cy="922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spacing w:lineRule="atLeast" w:line="300"/>
      <w:ind w:left="0" w:right="-1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MUNICÍPIO DE VACARIA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9" w:right="-568" w:hanging="0"/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right="-568" w:hanging="0"/>
      <w:jc w:val="right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Garamond" w:hAnsi="Garamond" w:cs="Garamond"/>
      <w:sz w:val="28"/>
      <w:szCs w:val="24"/>
    </w:rPr>
  </w:style>
  <w:style w:type="character" w:styleId="Ttulo2Char">
    <w:name w:val="Título 2 Char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autoSpaceDE w:val="true"/>
      <w:ind w:left="-851" w:right="-1" w:hanging="0"/>
      <w:jc w:val="center"/>
    </w:pPr>
    <w:rPr>
      <w:rFonts w:ascii="Arial" w:hAnsi="Arial" w:eastAsia="Lucida Sans Unicode" w:cs="Arial"/>
      <w:b/>
      <w:color w:val="000000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rFonts w:eastAsia="Lucida Sans Unicode"/>
      <w:color w:val="33333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6:00Z</dcterms:created>
  <dc:creator>juridico3</dc:creator>
  <dc:description/>
  <cp:keywords/>
  <dc:language>en-US</dc:language>
  <cp:lastModifiedBy>Licitações</cp:lastModifiedBy>
  <cp:lastPrinted>2017-04-26T13:36:00Z</cp:lastPrinted>
  <dcterms:modified xsi:type="dcterms:W3CDTF">2017-04-27T16:46:00Z</dcterms:modified>
  <cp:revision>2</cp:revision>
  <dc:subject/>
  <dc:title>CONTRATO Nº</dc:title>
</cp:coreProperties>
</file>