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287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ento do Festival da Música Religiosa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DOS 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°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 Prefeitura Municipal de Vacaria promove, por intermédio da Secretaria de Cultura, Esporte e Lazer, em âmbito Municipal,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ival da Música Religiosa 2018</w:t>
            </w:r>
            <w:r>
              <w:rPr>
                <w:rFonts w:cs="Arial" w:ascii="Arial" w:hAnsi="Arial"/>
                <w:sz w:val="20"/>
                <w:szCs w:val="20"/>
              </w:rPr>
              <w:t>, com os seguintes objetivos básico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r, através das composições participantes, a música Religiosa, estimulando a promoção e valorização de artistas locais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ular o interesse do povo pelo tema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rir espaço para novos artistas (músicos, intérpretes e poetas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ortunizar integração de poetas, músicos e musicistas, analistas, estudiosos e críticos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reflexão e debates que depurem qualitativamente a música em geral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r à expressão artística com tema bíblico religioso aberto a diversos ritm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r as composições que melhor expressem os objetivos acima referidos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DA ORGANIZ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ival da Música Religiosa 2018</w:t>
            </w:r>
            <w:r>
              <w:rPr>
                <w:rFonts w:cs="Arial" w:ascii="Arial" w:hAnsi="Arial"/>
                <w:sz w:val="20"/>
                <w:szCs w:val="20"/>
              </w:rPr>
              <w:t xml:space="preserve"> é organizado pela Prefeitura Municipal de Vacaria. 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DO CONCURSO DE CANÇÕ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3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ival da Música Religiosa</w:t>
            </w:r>
            <w:r>
              <w:rPr>
                <w:rFonts w:cs="Arial" w:ascii="Arial" w:hAnsi="Arial"/>
                <w:sz w:val="20"/>
                <w:szCs w:val="20"/>
              </w:rPr>
              <w:t xml:space="preserve"> é de canções inéditas e originais, não podendo concorrer composições que já tenham sido gravadas ou edit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° - Considera-se inédita, para o concurso, a composição poético-musical que não tenha sido objeto de comercialização pública, no caso canções que sejam auto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º - Entende-se por original a música não plagiada de outra já existente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° - No caso em que a letra ou a melodia seja de autor falecido, é da responsabilidade do outro concorrente apresentar a autorização de quem de direi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4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É vedada a participação dos membros da Comissão julgadora ou da Secretaria Municipal de Cultura, Esporte e Lazer em qualquer circunstâ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5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canções não poderão exceder 5 minutos de duração quer na triagem, quer na apresent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6º</w:t>
            </w:r>
            <w:r>
              <w:rPr>
                <w:rFonts w:cs="Arial" w:ascii="Arial" w:hAnsi="Arial"/>
                <w:sz w:val="20"/>
                <w:szCs w:val="20"/>
              </w:rPr>
              <w:t xml:space="preserve"> - Cada intérprete poderá defender no máximo duas canções e cada instrumentista poderá subir até duas vezes no palco e compositor duas composições (melodia e letr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DAS INSCRIÇÕ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7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crições estarão abertas no período de 11 de Junho a 11 de julho de 20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8º </w:t>
            </w:r>
            <w:r>
              <w:rPr>
                <w:rFonts w:cs="Arial" w:ascii="Arial" w:hAnsi="Arial"/>
                <w:sz w:val="20"/>
                <w:szCs w:val="20"/>
              </w:rPr>
              <w:t>- As inscrições são gratui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9º</w:t>
            </w:r>
            <w:r>
              <w:rPr>
                <w:rFonts w:cs="Arial" w:ascii="Arial" w:hAnsi="Arial"/>
                <w:sz w:val="20"/>
                <w:szCs w:val="20"/>
              </w:rPr>
              <w:t xml:space="preserve"> - Cada concorrente e/ou autor poderá inscrever somente uma música por ficha, de acordo com o art. 3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10º</w:t>
            </w:r>
            <w:r>
              <w:rPr>
                <w:rFonts w:cs="Arial" w:ascii="Arial" w:hAnsi="Arial"/>
                <w:sz w:val="20"/>
                <w:szCs w:val="20"/>
              </w:rPr>
              <w:t xml:space="preserve"> - As inscrições deverão ser enviadas em envelope fechado para o setor de protocolo da Prefeitura Municipal de Vacaria, localizado na Rua Ramiro Barcelos 915, Centro, Vacaria – RS, CEP: 9520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único - O envelope referido neste artigo deverá cont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Ficha de inscrição preenchid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</w:rPr>
              <w:t>CD contendo a música gravada (demo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 cópias digitadas da letra e rubricadas pelos autores responsávei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- DA SELEÇÃO E JULGA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11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 Comissão de Seleção e Julgamento é composta com pessoas de conhecidos e dotes para criação poético-musical, análise ou crítica, e que se atém às normas constantes neste Regul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° - A comissão avaliará no processo de triagem para etapa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2° - Os trabalhos de pré-seleção serão coordenados pela Comissão de Seleção e Julgam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 3°- O prazo para inscrição das músicas encerra-se 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1 de Julho de 2018, as 17h59min.</w:t>
            </w:r>
            <w:r>
              <w:rPr>
                <w:rFonts w:cs="Arial" w:ascii="Arial" w:hAnsi="Arial"/>
                <w:sz w:val="20"/>
                <w:szCs w:val="20"/>
              </w:rPr>
              <w:t xml:space="preserve"> A Comissão Organizadora divulgará a relação das canções classificadas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: www.vacaria.rs.gov.b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§3º - Os participantes, músicos, interpretes, compositores e letristas tem que comprovar residência no município de Vacaria - RS. (Fica vedado a participação de músicos e interpretes ,compositores e letristas não residentes no município de Vacaria-RS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2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s 10 canções classificadas serão incluídas no DVD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20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3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 seleção das composições é de responsabilidade da Comissão de Seleção, que avalia cada uma delas de acordo com sua letra, arranjo e melod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º - As reuniões da Comissão de Seleção não se restringem às apresentações públicas das composições, estando previstas análises e debates prévios e posteri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- DA APRESENT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4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s apresentações ocorrerão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Cultural Marcos Palombini (Casa do Povo), no dia 11/08/2018, às 20h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15º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A ordem de apresentação das canções classificadas será decidida e comunicada pela Administração Municipal de Vacari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16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- A passagem de som dos concorrentes será no dia da apresentação em horário preestabelecido, cabendo a cada concorrente o tempo máximo de 15 minu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7º </w:t>
            </w:r>
            <w:r>
              <w:rPr>
                <w:rFonts w:cs="Arial" w:ascii="Arial" w:hAnsi="Arial"/>
                <w:sz w:val="20"/>
                <w:szCs w:val="20"/>
              </w:rPr>
              <w:t>- Cada concorrente deverá obedecer ao limite de 15 minutos, sendo 10 minutos para a montagem e desmontagem de equipamentos e  5 minutos para a execução da mús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18º </w:t>
            </w:r>
            <w:r>
              <w:rPr>
                <w:rFonts w:cs="Arial" w:ascii="Arial" w:hAnsi="Arial"/>
                <w:sz w:val="20"/>
                <w:szCs w:val="20"/>
              </w:rPr>
              <w:t>- Estará disponível no dia da apresentação/gravação o seguinte equipamen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Amplificadores para guitarr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Amplificador para contrabaix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orpo da bateria (os bateristas deverão levar pratos, pedal, máquina de chimbau e demais pedestais que acharem necessários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Monitores de áudio para retorn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Microfo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9°</w:t>
            </w:r>
            <w:r>
              <w:rPr>
                <w:rFonts w:cs="Arial" w:ascii="Arial" w:hAnsi="Arial"/>
                <w:sz w:val="20"/>
                <w:szCs w:val="20"/>
              </w:rPr>
              <w:t xml:space="preserve"> - Fica vedado para todos os concorrentes, intérpretes e músicos ao subir ao palco trajando camiseta, bermuda, minissaia, boné ou chapéu. Todas as composições que forem apresentadas no palco deverão ter no mínimo 03 (três) participantes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- DA PREMI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0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haverá premiação em valores e ajuda de custo aos participant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1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á entregue um troféu de participação e um DVD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2018</w:t>
            </w:r>
            <w:r>
              <w:rPr>
                <w:rFonts w:cs="Arial" w:ascii="Arial" w:hAnsi="Arial"/>
                <w:sz w:val="20"/>
                <w:szCs w:val="20"/>
              </w:rPr>
              <w:t>, este por sua vez será entregue até 60 dias após o término do Festiv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- DAS DISPOSIÇÕES GER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2º</w:t>
            </w:r>
            <w:r>
              <w:rPr>
                <w:rFonts w:cs="Arial" w:ascii="Arial" w:hAnsi="Arial"/>
                <w:sz w:val="20"/>
                <w:szCs w:val="20"/>
              </w:rPr>
              <w:t xml:space="preserve"> - Fica automática e definitivamente cedido a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2018</w:t>
            </w:r>
            <w:r>
              <w:rPr>
                <w:rFonts w:cs="Arial" w:ascii="Arial" w:hAnsi="Arial"/>
                <w:sz w:val="20"/>
                <w:szCs w:val="20"/>
              </w:rPr>
              <w:t>, os direitos de reprodução de áudio e vídeo (direito a imagem) das canções concorrentes à edição ou reedição do DVD correspondente ao evento que repres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º - Os compositores que se inscrevem para concorrer estão implícita e automaticamente autorizando a entidade promotora a gravar ou publicar as composições final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º - Não será dada ajuda de custo para possível regravação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3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É vedado o uso de propaganda política ou comercial sobre o palco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stival da Música Religi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4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Os compositores ao se inscreverem para concorrer ao 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ival da Música Religiosa 2018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automaticamente aceitando, em sua totalidade, as determinações contidas neste Regul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5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s inscrições deverão ser enviadas pelo correio ou entregues pessoalmente no protocolo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feitura Municipal de Vacari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calizada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ua Ramiro Barcelos 915, Centro, Vacaria-RS, CEP: 95200-000</w:t>
            </w:r>
            <w:r>
              <w:rPr>
                <w:rFonts w:cs="Arial" w:ascii="Arial" w:hAnsi="Arial"/>
                <w:sz w:val="20"/>
                <w:szCs w:val="20"/>
              </w:rPr>
              <w:t>, e serão aceitas somente se acompanhadas do material contendo a música, conforme o art. 10º deste regul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6º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 casos omissos serão resolvidos pela Comissão Organizadora.</w:t>
            </w: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8:00Z</dcterms:created>
  <dc:creator>Cláudia M.W. de Araújo</dc:creator>
  <dc:description/>
  <dc:language>en-US</dc:language>
  <cp:lastModifiedBy/>
  <cp:lastPrinted>2014-05-06T16:05:00Z</cp:lastPrinted>
  <dcterms:modified xsi:type="dcterms:W3CDTF">2018-06-15T13:06:55Z</dcterms:modified>
  <cp:revision>7</cp:revision>
  <dc:subject/>
  <dc:title>REGULAMENTO 1º LAMPIÃO DOURADO DA CANÇÃO</dc:title>
</cp:coreProperties>
</file>