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5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fornecimento de ratoeiras autocolante para ser usada no almoxarifado e proteger a integridade dos medicamentos e produtos de saúde. </w:t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10 de Fevereiro  de 2025 às 17:0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Usuário do Windows</cp:lastModifiedBy>
  <cp:lastPrinted>2025-01-24T16:49:00Z</cp:lastPrinted>
  <dcterms:modified xsi:type="dcterms:W3CDTF">2025-02-05T17:54:00Z</dcterms:modified>
  <cp:revision>6</cp:revision>
  <dc:subject/>
  <dc:title/>
</cp:coreProperties>
</file>