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9 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 o fornecimen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de SSD 960gb para o setor de faturamento do DACA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 25 de fevereiro de 2025, às 11:30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162937"/>
        </w:rPr>
        <w:t xml:space="preserve"> </w:t>
      </w: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0T12:12:00Z</dcterms:modified>
  <cp:revision>2</cp:revision>
  <dc:subject/>
  <dc:title/>
</cp:coreProperties>
</file>