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REFERÊNCIA N° 926/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Recuo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OBJETO: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right="0" w:firstLine="709"/>
              <w:rPr/>
            </w:pPr>
            <w:r>
              <w:rPr>
                <w:sz w:val="22"/>
                <w:szCs w:val="22"/>
              </w:rPr>
              <w:t xml:space="preserve">AQUISIÇÃO DE MATERIAL ODONTOLÓGICO PARA USO EM TODOS OS SETORES DE SAUDE BUCAL DA SECRETARIA, QUE RESTARAM FRUSTRADOS NA LICITAÇÃO DO CONDESUS E ESTÃO COM SALDO QUASE TERMINANDO </w:t>
            </w:r>
          </w:p>
        </w:tc>
      </w:tr>
    </w:tbl>
    <w:p>
      <w:pPr>
        <w:pStyle w:val="WWRecuonormal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Recuonormal"/>
        <w:tabs>
          <w:tab w:val="clear" w:pos="708"/>
          <w:tab w:val="left" w:pos="180" w:leader="none"/>
        </w:tabs>
        <w:spacing w:lineRule="auto" w:line="360" w:before="0" w:after="0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JUSTIFICATIVA (campo observação do sistema)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180" w:leader="none"/>
              </w:tabs>
              <w:spacing w:lineRule="auto" w:line="360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QUISIÇAO DE MATERIAIS DE SAUDE BUCAL PARA SEREM UTILIZADOS EM PACIENTES ATENDIDOS NO SUS, TAIS MATERIAIS NÃO TIVERAM FORNECEDORES INTERESSADOS NA LICITAÇÃO REALIZADA PELO CONDESUS E PRECISAM SER ADQUIRIDOS VISTO A NECESSIDADE DOS SETORES E PARA EVITAR A PARALISAÇÃO DOS TRATAMENTOS.</w:t>
            </w:r>
          </w:p>
        </w:tc>
      </w:tr>
    </w:tbl>
    <w:p>
      <w:pPr>
        <w:pStyle w:val="WWRecuonormal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Recuonormal"/>
        <w:spacing w:lineRule="auto" w:line="360" w:before="0" w:after="0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DOTAÇÃO ORÇAMENTÁRIA (Art. 72, IV):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0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ureza da despesa: </w:t>
            </w:r>
            <w:bookmarkStart w:id="0" w:name="Rep0088_0021_11"/>
            <w:r>
              <w:rPr>
                <w:rFonts w:cs="Arial" w:ascii="Arial" w:hAnsi="Arial"/>
                <w:sz w:val="22"/>
                <w:szCs w:val="22"/>
              </w:rPr>
              <w:t>339030100000</w:t>
            </w:r>
            <w:bookmarkEnd w:id="0"/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Rep0088_0022_11"/>
            <w:r>
              <w:rPr>
                <w:rFonts w:cs="Arial" w:ascii="Arial" w:hAnsi="Arial"/>
                <w:sz w:val="22"/>
                <w:szCs w:val="22"/>
              </w:rPr>
              <w:t>MATERIAL ODONTOLÓGICO</w:t>
            </w:r>
            <w:bookmarkEnd w:id="1"/>
          </w:p>
        </w:tc>
      </w:tr>
    </w:tbl>
    <w:p>
      <w:pPr>
        <w:pStyle w:val="WWRecuonormal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0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te de Recurso: </w:t>
            </w:r>
            <w:bookmarkStart w:id="2" w:name="Rep0088_0007_11"/>
            <w:r>
              <w:rPr>
                <w:rFonts w:cs="Arial" w:ascii="Arial" w:hAnsi="Arial"/>
                <w:sz w:val="22"/>
                <w:szCs w:val="22"/>
              </w:rPr>
              <w:t>1600</w:t>
            </w:r>
            <w:bookmarkEnd w:id="2"/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3" w:name="Rep0088_0023_11"/>
            <w:r>
              <w:rPr>
                <w:rFonts w:cs="Arial" w:ascii="Arial" w:hAnsi="Arial"/>
                <w:sz w:val="22"/>
                <w:szCs w:val="22"/>
              </w:rPr>
              <w:t>Transferências Fundo a Fundo de Recursos</w:t>
            </w:r>
            <w:bookmarkEnd w:id="3"/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4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10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e Gestora: </w:t>
            </w:r>
            <w:bookmarkStart w:id="4" w:name="Rep0088_0010_11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End w:id="4"/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5" w:name="Rep0088_0011_11"/>
            <w:r>
              <w:rPr>
                <w:rFonts w:cs="Arial" w:ascii="Arial" w:hAnsi="Arial"/>
                <w:sz w:val="22"/>
                <w:szCs w:val="22"/>
              </w:rPr>
              <w:t>PREFEITURA MUNICIPAL</w:t>
            </w:r>
            <w:bookmarkEnd w:id="5"/>
          </w:p>
        </w:tc>
      </w:tr>
    </w:tbl>
    <w:p>
      <w:pPr>
        <w:pStyle w:val="WWRecuonormal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pesa: </w:t>
            </w:r>
            <w:bookmarkStart w:id="6" w:name="Rep0088_0003_11"/>
            <w:r>
              <w:rPr>
                <w:rFonts w:cs="Arial" w:ascii="Arial" w:hAnsi="Arial"/>
                <w:sz w:val="22"/>
                <w:szCs w:val="22"/>
              </w:rPr>
              <w:t>8320</w:t>
            </w:r>
            <w:bookmarkEnd w:id="6"/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Recuonormal"/>
        <w:tabs>
          <w:tab w:val="clear" w:pos="708"/>
          <w:tab w:val="left" w:pos="426" w:leader="none"/>
        </w:tabs>
        <w:spacing w:lineRule="auto" w:line="360" w:before="0" w:after="0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TABELA DE ITENS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3309"/>
        <w:gridCol w:w="1266"/>
        <w:gridCol w:w="1266"/>
        <w:gridCol w:w="1902"/>
        <w:gridCol w:w="1904"/>
      </w:tblGrid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ar-SA"/>
              </w:rPr>
              <w:t>Ite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ar-SA"/>
              </w:rPr>
              <w:t>Produto/Serviç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ar-SA"/>
              </w:rPr>
              <w:t>Qt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ar-SA"/>
              </w:rPr>
              <w:t>U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ar-SA"/>
              </w:rPr>
              <w:t>Valor Unitári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ar-SA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OL 70%, EM FRASCOS DE 1 LITRO. POSSUIR: AUTORIZAÇAO DE FUNCIONAMENTO DE EMPRESA (AFE); APRESENTAR REGISTRO NA ANVISA. VALIDADE DE 2 ANOS (ODONT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4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ARBONATO DE SÓDIO EM PÓ DE GRANULOMETRIA EXTRA FINA,COMPATÍVEL COM APARELHOS DE PROFILAXIA COMPOSIÇÃO: BICARBONATO DE SODIO, SILICA AMORFA (AEROSIL), ESTEARATO DE MAGNESIO E ESSENCIA. APRESENTAÇÃO: SACHES DE 40 GRAMAS CADA, CAIXA COM 15 SACHES DE 40 GRAMAS. COM REGISTRO NA ANVISA (ODONTO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15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Cx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CA PARA PECA DE MAO GET CARIDE BURS CARBONETO DE TUNGSTENIO N° 8 (ODONTO)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2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Un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CA PARA PECA DE MAO GET CARBIDE BURS CARBONETO DE TUNGSTENIO 701 L (ODONTO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1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Un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 DE LUVAS DE PROCEDIMENTO LATEX NAO ESTEREIS TAMANHO  PP (CAIXA COM 100 UNIDADES), SUPERFICIE LISA, AMBIDESTRA, CONTENDO PÓ BIOABSORVIVEL, PRODUTO DE LATEX DE BORRACHA 100% NATURAL. POSSUIR: AUTORIZAÇAO DE FUNCIONAMENTO DE EMPRESA (AFE); SELO DE CONFORMIDADE INMETRO, APRESENTAR REGISTRO NA ANVISA E CA. (ODONTO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6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Cx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 DE LUVAS DE PROCEDIMENTO LATEX NAO ESTEREIS TAMANHO M (CAIXA COM 100), SUPERFICIE LISA, AMBIDESTRA, CONTENDO PO BIOABSORVIVEL, PRODUTO DE LATEX DE BORRACHA 100% NATURAL. POSSUIR: AUTORIZAÇAO DE FUNCIONAMENTO DE EMPRESA (AFE);  SELO DE CONFORMIDADE  INMETRO, APRESENTAR REGISTRO NA ANVISA E CA. (ODONTO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3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Cx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 DE ELETRODOS ODONTOLÓGICOS ENCAPADOS PARA BISTURI ELETRÔNICO. COMPATÍVEIS COM OS BISTURIS BP-100 E BP-150 DA EMAI, CONTENDO 10 ELETRODOS 1-ELETRODO TIPO BOLA 2,1MM RETO 1-ELETRODO TIPO BOLA 2,1MM CURVO, 1-ELETRODO TIPO ALÇA 3,5MM RETO, 1-ELETRODO TIPO ALÇA 3,5MM CURVO, 1-ELETRODO TIPO ALÇA 5,5MM RETO, 1-ELETRODO TIPO ALÇA 5,5MM CURVO, 1-ELETRODO TIPO AGULHA FINA RETO, 1-ELETRODO TIPO AGULHA FINA CURVO, 1-ELETRODO TIPO AGULHA RETO, 1-ELETRODO TIPO AGULHA CURVO. (ODONTO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1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kit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NA COMPOSTA DIRETA MICROHIBRIDA A BASE DE MICROGLASS, RADIOPACA, FOTOPOLIMERIZAVEL,COM LIBERAÇÃO DE FLUORETOS PARA DENTES ANTERIORES E POSTERIORES TEMPO DE POLIMERIZACAO DE 20 SEGUNDOS, COM PARTICULAS DE 0.7 µm. E TAMANHO MÁXIMO DE 2µm. VALIDADE MINIMA DE 02 ANOS DA DATA DE ENTREGA. COR A2 (ODONTO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5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ar-SA"/>
              </w:rPr>
              <w:t>Un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WWRecuonormal"/>
        <w:tabs>
          <w:tab w:val="clear" w:pos="708"/>
          <w:tab w:val="left" w:pos="426" w:leader="none"/>
        </w:tabs>
        <w:spacing w:lineRule="auto" w:line="360" w:before="0" w:after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Recuonormal"/>
        <w:tabs>
          <w:tab w:val="clear" w:pos="708"/>
          <w:tab w:val="left" w:pos="426" w:leader="none"/>
        </w:tabs>
        <w:spacing w:lineRule="auto" w:line="360" w:before="0" w:after="0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LOCAL E PRAZO DE ENTREGA DOS MATERIAIS/SERVIÇO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792" w:right="0" w:hanging="0"/>
              <w:rPr/>
            </w:pPr>
            <w:r>
              <w:rPr>
                <w:b/>
                <w:bCs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O prazo de execução será de: EM ATÉ 10 DIAS APOS O RECEBIMENTO DO EMPENHO;</w:t>
            </w:r>
          </w:p>
        </w:tc>
      </w:tr>
    </w:tbl>
    <w:p>
      <w:pPr>
        <w:pStyle w:val="WWRecuonormal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2. </w:t>
            </w:r>
            <w:r>
              <w:rPr>
                <w:rFonts w:cs="Arial" w:ascii="Arial" w:hAnsi="Arial"/>
                <w:sz w:val="22"/>
                <w:szCs w:val="22"/>
              </w:rPr>
              <w:t>O local de entrega será: R. Borges de Medeiros-1800, Sec. Mun. de Saude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3. </w:t>
            </w:r>
            <w:r>
              <w:rPr>
                <w:rFonts w:cs="Arial" w:ascii="Arial" w:hAnsi="Arial"/>
                <w:sz w:val="22"/>
                <w:szCs w:val="22"/>
              </w:rPr>
              <w:t>Os itens adjudicados, referentes ao material/serviço adquirido, deverão ser entregues/prestados conforme especificações deste instrumento, dentro do prazo estipulado no item 5.1.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4.</w:t>
            </w:r>
            <w:r>
              <w:rPr>
                <w:rFonts w:cs="Arial" w:ascii="Arial" w:hAnsi="Arial"/>
                <w:sz w:val="22"/>
                <w:szCs w:val="22"/>
              </w:rPr>
              <w:t xml:space="preserve"> Por ocasião do recebimento do pedido os itens terão suas características confrontadas com as especificações contidas neste instrumento, considerando a proposta de preços parte integrante do respectivo termo contratual ou nota de empenho.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5.</w:t>
            </w:r>
            <w:r>
              <w:rPr>
                <w:rFonts w:cs="Arial" w:ascii="Arial" w:hAnsi="Arial"/>
                <w:sz w:val="22"/>
                <w:szCs w:val="22"/>
              </w:rPr>
              <w:t xml:space="preserve"> Será recusado o material/serviço que não estiver em acordo com todas as especificações do presente instrumento.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6.</w:t>
            </w:r>
            <w:r>
              <w:rPr>
                <w:rFonts w:cs="Arial" w:ascii="Arial" w:hAnsi="Arial"/>
                <w:sz w:val="22"/>
                <w:szCs w:val="22"/>
              </w:rPr>
              <w:t xml:space="preserve"> Em caso de entrega parcial, a fiscalização notificará a CONTRATADA, informando o ocorrido, e considerar-se-á como inadimplemento contratual, tendo em vista a não entrega de todos os itens solicitados.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7 A contratada deverá arcar com os custos do envio para o endereço informado.</w:t>
            </w:r>
          </w:p>
        </w:tc>
      </w:tr>
    </w:tbl>
    <w:p>
      <w:pPr>
        <w:pStyle w:val="WWRecuonormal"/>
        <w:tabs>
          <w:tab w:val="clear" w:pos="708"/>
          <w:tab w:val="left" w:pos="426" w:leader="none"/>
        </w:tabs>
        <w:spacing w:lineRule="auto" w:line="360" w:before="0" w:after="0"/>
        <w:ind w:left="79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Recuonormal"/>
        <w:tabs>
          <w:tab w:val="clear" w:pos="708"/>
          <w:tab w:val="left" w:pos="426" w:leader="none"/>
        </w:tabs>
        <w:spacing w:lineRule="auto" w:line="360" w:before="0" w:after="0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O RESPONSÁVEL PELO RECEBIMENTO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IA GARBIN</w:t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WWRecuo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0" w:after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RECEBIMENTO</w:t>
      </w:r>
    </w:p>
    <w:p>
      <w:pPr>
        <w:pStyle w:val="WWRecuonormal"/>
        <w:spacing w:lineRule="auto" w:line="360" w:before="0" w:after="0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Recuonormal"/>
        <w:numPr>
          <w:ilvl w:val="1"/>
          <w:numId w:val="2"/>
        </w:numPr>
        <w:overflowPunct w:val="true"/>
        <w:autoSpaceDE w:val="true"/>
        <w:spacing w:lineRule="auto" w:line="360"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Por ocasião da entrega, os itens terão suas características confrontadas com as especificações contidas no edital, considerando a proposta de preços parte integrante do contrato.</w:t>
      </w:r>
    </w:p>
    <w:p>
      <w:pPr>
        <w:pStyle w:val="WWRecuonormal"/>
        <w:numPr>
          <w:ilvl w:val="1"/>
          <w:numId w:val="2"/>
        </w:numPr>
        <w:overflowPunct w:val="true"/>
        <w:autoSpaceDE w:val="true"/>
        <w:spacing w:lineRule="auto" w:line="360"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Será recusado o material que não estiver em acordo com todas as especificações.</w:t>
      </w:r>
    </w:p>
    <w:p>
      <w:pPr>
        <w:pStyle w:val="WWRecuonormal"/>
        <w:numPr>
          <w:ilvl w:val="1"/>
          <w:numId w:val="2"/>
        </w:numPr>
        <w:overflowPunct w:val="true"/>
        <w:autoSpaceDE w:val="true"/>
        <w:spacing w:lineRule="auto" w:line="360" w:before="0" w:after="0"/>
        <w:textAlignment w:val="auto"/>
        <w:rPr/>
      </w:pPr>
      <w:r>
        <w:rPr>
          <w:sz w:val="22"/>
          <w:szCs w:val="22"/>
        </w:rPr>
        <w:t xml:space="preserve">No momento da entrega, os medicamentos deverão estar acompanhados do </w:t>
      </w:r>
      <w:r>
        <w:rPr>
          <w:b/>
          <w:sz w:val="22"/>
          <w:szCs w:val="22"/>
        </w:rPr>
        <w:t>Laudo de Análise do(s) lote(s) enviado(s)</w:t>
      </w:r>
      <w:r>
        <w:rPr>
          <w:sz w:val="22"/>
          <w:szCs w:val="22"/>
        </w:rPr>
        <w:t>, emitido pelo fabricante, para todos os itens. Os medicamentos solicitados com diluente deverão vir acompanhados também do Laudo do diluente. No caso de produtos importados, o Laudo de Análise do(s) lote(s) a ser(em) fornecido(s) deverá(ão) ser emitido(s) no Brasil.</w:t>
      </w:r>
    </w:p>
    <w:p>
      <w:pPr>
        <w:pStyle w:val="WWRecuonormal"/>
        <w:numPr>
          <w:ilvl w:val="1"/>
          <w:numId w:val="2"/>
        </w:numPr>
        <w:overflowPunct w:val="true"/>
        <w:autoSpaceDE w:val="true"/>
        <w:spacing w:lineRule="auto" w:line="360" w:before="0" w:after="0"/>
        <w:textAlignment w:val="auto"/>
        <w:rPr/>
      </w:pPr>
      <w:r>
        <w:rPr>
          <w:sz w:val="22"/>
          <w:szCs w:val="22"/>
        </w:rPr>
        <w:t xml:space="preserve">Se distribuidora, a mesma deverá comprovar a procedência do medicamento que está sendo entregue através de cópia da Nota Fiscal da compra do referido medicamento </w:t>
      </w:r>
      <w:r>
        <w:rPr>
          <w:b/>
          <w:sz w:val="22"/>
          <w:szCs w:val="22"/>
        </w:rPr>
        <w:t xml:space="preserve">(Nota Fiscal de Procedência) </w:t>
      </w:r>
      <w:r>
        <w:rPr>
          <w:sz w:val="22"/>
          <w:szCs w:val="22"/>
        </w:rPr>
        <w:t>com o laboratório detentor do registro. A licitante poderá cobrir o valor pago pelo medicamento constante na nota fiscal. Juntamente com a marca proposta, a empresa deverá informar o número do registro na ANVISA, informação que será repassada aos municípios e confrontada com o item no momento da entrega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WWRecuonormal"/>
        <w:tabs>
          <w:tab w:val="clear" w:pos="708"/>
          <w:tab w:val="left" w:pos="426" w:leader="none"/>
        </w:tabs>
        <w:spacing w:lineRule="auto" w:line="360" w:before="0" w:after="0"/>
        <w:ind w:left="360" w:right="0" w:hanging="0"/>
        <w:rPr/>
      </w:pPr>
      <w:r>
        <w:rPr>
          <w:b/>
          <w:sz w:val="22"/>
          <w:szCs w:val="22"/>
        </w:rPr>
        <w:t>8. DO PAGAMENTO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1.</w:t>
            </w:r>
            <w:r>
              <w:rPr>
                <w:rFonts w:cs="Arial" w:ascii="Arial" w:hAnsi="Arial"/>
                <w:sz w:val="22"/>
                <w:szCs w:val="22"/>
              </w:rPr>
              <w:t xml:space="preserve"> Em até 30 dias, após cada entrega definitiva do objeto.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2.</w:t>
            </w:r>
            <w:r>
              <w:rPr>
                <w:rFonts w:cs="Arial" w:ascii="Arial" w:hAnsi="Arial"/>
                <w:sz w:val="22"/>
                <w:szCs w:val="22"/>
              </w:rPr>
              <w:t xml:space="preserve"> O pagamento será efetuado no prazo estipulado no item 7.1, contados da data de apresentação dos documentos de cobrança, desde que a totalidade do objeto contratado tenha sido executada, atestada e aprovada pelo CONTRATANTE;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.3. </w:t>
            </w:r>
            <w:r>
              <w:rPr>
                <w:rFonts w:cs="Arial" w:ascii="Arial" w:hAnsi="Arial"/>
                <w:sz w:val="22"/>
                <w:szCs w:val="22"/>
              </w:rPr>
              <w:t>O pagamento ocorrerá após o recebimento definitivo dos serviços constantes na Nota de Empenho.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4.</w:t>
            </w:r>
            <w:r>
              <w:rPr>
                <w:rFonts w:cs="Arial" w:ascii="Arial" w:hAnsi="Arial"/>
                <w:sz w:val="22"/>
                <w:szCs w:val="22"/>
              </w:rPr>
              <w:t xml:space="preserve">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</w:t>
            </w:r>
          </w:p>
        </w:tc>
      </w:tr>
    </w:tbl>
    <w:p>
      <w:pPr>
        <w:pStyle w:val="WWRecuonormal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 CRITÉRIO DE JULGAMENTO</w:t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1. O critério de julgamento estabelecido para esse certame será de:</w:t>
      </w:r>
    </w:p>
    <w:p>
      <w:pPr>
        <w:pStyle w:val="BodyText21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 X  ) menor preço por item</w:t>
      </w:r>
    </w:p>
    <w:p>
      <w:pPr>
        <w:pStyle w:val="BodyText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  ) menor preço por lote</w:t>
      </w:r>
    </w:p>
    <w:p>
      <w:pPr>
        <w:pStyle w:val="BodyText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  ) menor preço global</w:t>
      </w:r>
    </w:p>
    <w:p>
      <w:pPr>
        <w:pStyle w:val="BodyText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720" w:right="0" w:hanging="0"/>
        <w:rPr/>
      </w:pPr>
      <w:r>
        <w:rPr>
          <w:rFonts w:cs="Arial" w:ascii="Arial" w:hAnsi="Arial"/>
          <w:b/>
          <w:sz w:val="22"/>
          <w:szCs w:val="22"/>
        </w:rPr>
        <w:t>10. – COMPROVAÇÃO DE QUE O CONTRATADO PREENCHE OS REQUISITOS DE HABILITAÇÃO E QUALIFICAÇÃO MÍNIMA NECESSÁRIA (Art. 72, V)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>CONTRATO SOCIAL E a inscrição no Cadastro de Pessoas Físicas (CPF) ou no Cadastro Nacional da Pessoa Jurídica (CNPJ); (Objeto social – CNAE - compatível com a compra/serviço)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 xml:space="preserve">a regularidade perante a Fazenda federal; 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>a regularidade perante a Fazenda estadual;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 xml:space="preserve">a regularidade perante a Fazenda municipal; 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a regularidade relativa à Seguridade Social e ao FGTS;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>a regularidade perante a Justiça do Trabalho;</w:t>
      </w:r>
    </w:p>
    <w:p>
      <w:pPr>
        <w:pStyle w:val="NormalWeb"/>
        <w:spacing w:before="225" w:after="22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-  OBRIGAÇÕES DA CONTRATADA: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1.1.</w:t>
      </w:r>
      <w:r>
        <w:rPr>
          <w:rFonts w:cs="Arial" w:ascii="Arial" w:hAnsi="Arial"/>
          <w:color w:val="000000"/>
          <w:sz w:val="22"/>
          <w:szCs w:val="22"/>
        </w:rPr>
        <w:t xml:space="preserve"> São obrigações da CONTRATADA: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Executar a os serviços observando fielmente as disposições contidas em edital e em contrato, bem como nos termos da sua proposta;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Indicar preposto para ser seu representante durante a execução do presente contrato;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>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>Manter durante a execução do contrato, em compatibilidade com as obrigações assumidas, todas as condições de habilitação e qualificação exigidas na licitação, apresentando, mensalmente, cópia das guias de recolhimento das contribuições para o FGTS e o INSS relativas aos empregados utilizados na prestação do serviço, bem como da certidão negativa de débitos trabalhistas (CNDT);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>Cumprir as exigências de reserva de cargos prevista em lei, bem como em outras normas específicas, para pessoa com deficiência, para reabilitado da Previdência Social e para aprendiz;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>Observar durante a execução do contrato as normas técnicas aplicáveis à execução dos serviços, visando sua perfeita execução.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)</w:t>
      </w:r>
      <w:r>
        <w:rPr>
          <w:rFonts w:cs="Arial" w:ascii="Arial" w:hAnsi="Arial"/>
          <w:color w:val="000000"/>
          <w:sz w:val="22"/>
          <w:szCs w:val="22"/>
        </w:rPr>
        <w:t xml:space="preserve"> Zelar pelo cumprimento, por parte de seus empregados, das normas do Ministério do Trabalho, cabendo à CONTRATADA o fornecimento de equipamentos de proteção individual (EPI);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h)</w:t>
      </w:r>
      <w:r>
        <w:rPr>
          <w:rFonts w:cs="Arial" w:ascii="Arial" w:hAnsi="Arial"/>
          <w:color w:val="000000"/>
          <w:sz w:val="22"/>
          <w:szCs w:val="22"/>
        </w:rPr>
        <w:t xml:space="preserve"> Responsabilizar-se por todos os danos causados por seus funcionários à CONTRATANTE e/ou terceiros, decorrentes de culpa ou dolo, devidamente apurados mediante processo administrativo, quando da execução dos serviços ou do fornecimento;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)</w:t>
      </w:r>
      <w:r>
        <w:rPr>
          <w:rFonts w:cs="Arial" w:ascii="Arial" w:hAnsi="Arial"/>
          <w:color w:val="000000"/>
          <w:sz w:val="22"/>
          <w:szCs w:val="22"/>
        </w:rPr>
        <w:t xml:space="preserve"> Reparar e/ou corrigir, às suas expensas, os serviços efetuados em que se verificar vícios, defeitos ou incorreções resultantes da execução do serviço ou fornecimento contratado;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) </w:t>
      </w:r>
      <w:r>
        <w:rPr>
          <w:rFonts w:cs="Arial" w:ascii="Arial" w:hAnsi="Arial"/>
          <w:color w:val="000000"/>
          <w:sz w:val="22"/>
          <w:szCs w:val="22"/>
        </w:rPr>
        <w:t>Executar as obrigações assumidas no presente contrato por seus próprios meios, não sendo admitida a subcontratação não prevista neste termo de referência e em contrato.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2. OBRIGAÇÕES DA CONTRATANTE: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2.1.</w:t>
      </w:r>
      <w:r>
        <w:rPr>
          <w:rFonts w:cs="Arial" w:ascii="Arial" w:hAnsi="Arial"/>
          <w:color w:val="000000"/>
          <w:sz w:val="22"/>
          <w:szCs w:val="22"/>
        </w:rPr>
        <w:tab/>
        <w:t>São obrigações da CONTRATANTE: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Efetuar o devido pagamento à CONTRATADA referente aos serviços executados, nos termos do presente instrumento;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Dar à CONTRATADA as condições necessárias à regular execução do contrato;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Designar servidor pertencente ao quadro da CONTRATANTE, para ser responsável pelo acompanhamento e fiscalização da execução dos serviços objeto desse contrato.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3.</w:t>
        <w:tab/>
        <w:t>DAS DISPOSIÇÕES GERAIS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3.1.</w:t>
      </w:r>
      <w:r>
        <w:rPr>
          <w:rFonts w:cs="Arial" w:ascii="Arial" w:hAnsi="Arial"/>
          <w:color w:val="000000"/>
          <w:sz w:val="22"/>
          <w:szCs w:val="22"/>
        </w:rPr>
        <w:tab/>
        <w:t>A proponente que vier a ser contratada ficará obrigada a aceitar, nas mesmas condições contratuais, os acréscimos ou supressões que se fizerem necessários, por conveniência da Administração, dentro do limite permitido pelo artigo 125 da Lei nº 14.133/2021, sobre o valor inicial atualizado do contratado.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3.2.</w:t>
      </w:r>
      <w:r>
        <w:rPr>
          <w:rFonts w:cs="Arial" w:ascii="Arial" w:hAnsi="Arial"/>
          <w:color w:val="000000"/>
          <w:sz w:val="22"/>
          <w:szCs w:val="22"/>
        </w:rPr>
        <w:tab/>
        <w:t>Após a apresentação da proposta, não caberá desistência, salvo por motivo justo decorrente de fato superveniente e aceito pelo agente de contratação.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3.3.</w:t>
      </w:r>
      <w:r>
        <w:rPr>
          <w:rFonts w:cs="Arial" w:ascii="Arial" w:hAnsi="Arial"/>
          <w:color w:val="000000"/>
          <w:sz w:val="22"/>
          <w:szCs w:val="22"/>
        </w:rPr>
        <w:tab/>
        <w:t>A Administração tem a prerrogativa de fiscalizar o cumprimento satisfatório do objeto da presente licitação, por meio de agente designado para tal função, conforme o disposto na Lei nº 14.133/2021.</w:t>
      </w:r>
    </w:p>
    <w:p>
      <w:pPr>
        <w:pStyle w:val="NormalWeb"/>
        <w:spacing w:before="225" w:after="2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3.4.</w:t>
      </w:r>
      <w:r>
        <w:rPr>
          <w:rFonts w:cs="Arial" w:ascii="Arial" w:hAnsi="Arial"/>
          <w:color w:val="000000"/>
          <w:sz w:val="22"/>
          <w:szCs w:val="22"/>
        </w:rPr>
        <w:tab/>
        <w:t>Fica eleito o Foro da Comarca de Vacaria-RS para dirimir quaisquer litígios oriundos da licitação e do contrato dela decorrente, com expressa renúncia a outro qualquer, por mais privilegiado que seja.</w:t>
      </w:r>
    </w:p>
    <w:p>
      <w:pPr>
        <w:pStyle w:val="NormalWeb"/>
        <w:spacing w:before="225" w:after="225"/>
        <w:ind w:firstLine="5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1"/>
        <w:spacing w:lineRule="auto" w:line="36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aria, 20/02/2025</w:t>
      </w:r>
    </w:p>
    <w:p>
      <w:pPr>
        <w:pStyle w:val="BodyText2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BodyText2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 Elaboração</w:t>
      </w:r>
      <w:bookmarkStart w:id="7" w:name="art68i"/>
      <w:bookmarkStart w:id="8" w:name="art68iii"/>
      <w:bookmarkStart w:id="9" w:name="art68ii"/>
      <w:bookmarkStart w:id="10" w:name="art68iv"/>
      <w:bookmarkStart w:id="11" w:name="art68v"/>
      <w:bookmarkStart w:id="12" w:name="art68vi"/>
      <w:bookmarkEnd w:id="7"/>
      <w:bookmarkEnd w:id="8"/>
      <w:bookmarkEnd w:id="9"/>
      <w:bookmarkEnd w:id="10"/>
      <w:bookmarkEnd w:id="11"/>
      <w:bookmarkEnd w:id="12"/>
    </w:p>
    <w:sectPr>
      <w:headerReference w:type="default" r:id="rId2"/>
      <w:type w:val="nextPage"/>
      <w:pgSz w:w="11906" w:h="16838"/>
      <w:pgMar w:left="1134" w:right="567" w:gutter="0" w:header="568" w:top="62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Arial" w:hAnsi="Arial" w:cs="Arial"/>
        <w:b/>
        <w:b/>
        <w:bCs/>
        <w:sz w:val="26"/>
        <w:szCs w:val="26"/>
      </w:rPr>
    </w:pPr>
    <w:r>
      <w:rPr/>
      <w:drawing>
        <wp:inline distT="0" distB="0" distL="0" distR="0">
          <wp:extent cx="54673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1" t="-671" r="-851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280" w:after="280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VAC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84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ind w:left="-851" w:right="-1" w:hanging="0"/>
      <w:jc w:val="center"/>
      <w:textAlignment w:val="auto"/>
    </w:pPr>
    <w:rPr>
      <w:rFonts w:ascii="Arial" w:hAnsi="Arial" w:cs="Arial"/>
      <w:b/>
      <w:color w:val="000000"/>
      <w:sz w:val="2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mbria Math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6:00Z</dcterms:created>
  <dc:creator>a</dc:creator>
  <dc:description/>
  <cp:keywords/>
  <dc:language>en-US</dc:language>
  <cp:lastModifiedBy>Roberta</cp:lastModifiedBy>
  <cp:lastPrinted>2010-11-04T11:20:00Z</cp:lastPrinted>
  <dcterms:modified xsi:type="dcterms:W3CDTF">2025-02-22T13:45:00Z</dcterms:modified>
  <cp:revision>6</cp:revision>
  <dc:subject/>
  <dc:title>PROCESSO DE PESQU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N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c:\pronim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92&gt;&lt;0007&gt;&lt;0108&gt;&lt;0088&gt;&lt;0016&gt;&lt;0063&gt;&lt;0066&gt;&lt;0090&gt;&lt;0036&gt;&lt;0068&gt;&lt;0104&gt;&lt;0089&gt;&lt;0065&gt;&lt;0093&gt;&lt;0064&gt;&lt;0094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93</vt:lpwstr>
  </property>
</Properties>
</file>