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43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Arial" w:hAnsi="Arial" w:cs="Arial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aquisição de lençol hospitalar em metro para ser usado nas </w:t>
        <w:tab/>
        <w:t xml:space="preserve">Unidades de saúde.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 xml:space="preserve">Limite para apresentação da Proposta de Preços:  28 de abril de 2025, às 23:59h.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23T19:25:00Z</dcterms:modified>
  <cp:revision>4</cp:revision>
  <dc:subject/>
  <dc:title/>
</cp:coreProperties>
</file>