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b/>
          <w:b/>
          <w:bCs/>
          <w:caps/>
          <w:color w:val="162937"/>
          <w:sz w:val="29"/>
          <w:szCs w:val="29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48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aquisição de escada de alumínio extensiva 15x2 degraus para setor de manutenção. </w:t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 w:bidi="ar-SA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 xml:space="preserve">Limite para apresentação da Proposta de Preços:  30 de abril de 2025, às 23:59h.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4-28T13:43:00Z</dcterms:modified>
  <cp:revision>6</cp:revision>
  <dc:subject/>
  <dc:title/>
</cp:coreProperties>
</file>