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 50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curso de atendimento pré - hospitalar + suporte básico de vida para técnicos de enfermagem e enfermeiros, fornecer certificado digital e ser realizado no município de Vacaria. </w:t>
      </w:r>
    </w:p>
    <w:p>
      <w:pPr>
        <w:pStyle w:val="NormalWeb"/>
        <w:spacing w:lineRule="auto" w:line="360" w:before="28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>Limite para apresentação da Proposta de Preços: 01 de maio de 2025 às 23:59h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4-29T11:01:00Z</dcterms:modified>
  <cp:revision>3</cp:revision>
  <dc:subject/>
  <dc:title/>
</cp:coreProperties>
</file>