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53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aquisição de equipamentos para atender à resolução nº 634/24.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13 de maio de 2025 às 23:59h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5-09T11:42:00Z</dcterms:modified>
  <cp:revision>4</cp:revision>
  <dc:subject/>
  <dc:title/>
</cp:coreProperties>
</file>