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52" w:leader="none"/>
                <w:tab w:val="right" w:pos="8504" w:leader="none"/>
              </w:tabs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100965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lang w:eastAsia="pt-BR"/>
              </w:rPr>
              <w:t>MUNICÍPIO DE VACARIA</w:t>
            </w:r>
          </w:p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ua Ramiro Barcelos, 915, Centro</w:t>
            </w:r>
          </w:p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NPJ: 87.866.745/0001-16</w:t>
            </w:r>
          </w:p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4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2"/>
          <w:lang w:eastAsia="pt-BR"/>
        </w:rPr>
        <w:t>a ) Processo N</w:t>
      </w:r>
      <w:r>
        <w:rPr>
          <w:rFonts w:eastAsia="Times New Roman" w:cs="Arial" w:ascii="Arial" w:hAnsi="Arial"/>
          <w:sz w:val="22"/>
          <w:lang w:eastAsia="ar-SA"/>
        </w:rPr>
        <w:t>º</w:t>
      </w:r>
      <w:r>
        <w:rPr>
          <w:rFonts w:eastAsia="Times New Roman" w:cs="Arial" w:ascii="Arial" w:hAnsi="Arial"/>
          <w:sz w:val="22"/>
          <w:lang w:eastAsia="pt-BR"/>
        </w:rPr>
        <w:t>: 3514</w:t>
      </w:r>
      <w:r>
        <w:rPr>
          <w:rFonts w:eastAsia="Times New Roman" w:cs="Arial" w:ascii="Arial" w:hAnsi="Arial"/>
          <w:b/>
          <w:bCs/>
          <w:sz w:val="22"/>
          <w:lang w:eastAsia="pt-BR"/>
        </w:rPr>
        <w:t xml:space="preserve">/2025 </w:t>
      </w:r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2"/>
          <w:lang w:eastAsia="pt-BR"/>
        </w:rPr>
        <w:t>b ) Licitação N</w:t>
      </w:r>
      <w:r>
        <w:rPr>
          <w:rFonts w:eastAsia="Times New Roman" w:cs="Arial" w:ascii="Arial" w:hAnsi="Arial"/>
          <w:sz w:val="22"/>
          <w:lang w:eastAsia="ar-SA"/>
        </w:rPr>
        <w:t>º</w:t>
      </w:r>
      <w:r>
        <w:rPr>
          <w:rFonts w:eastAsia="Times New Roman" w:cs="Arial" w:ascii="Arial" w:hAnsi="Arial"/>
          <w:sz w:val="22"/>
          <w:lang w:eastAsia="pt-BR"/>
        </w:rPr>
        <w:t>: 300009</w:t>
      </w:r>
      <w:r>
        <w:rPr>
          <w:rFonts w:eastAsia="Times New Roman" w:cs="Arial" w:ascii="Arial" w:hAnsi="Arial"/>
          <w:b/>
          <w:bCs/>
          <w:sz w:val="22"/>
          <w:lang w:eastAsia="pt-BR"/>
        </w:rPr>
        <w:t>/2025</w:t>
      </w:r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2"/>
          <w:lang w:eastAsia="pt-BR"/>
        </w:rPr>
        <w:t xml:space="preserve">c ) Modalidade: </w:t>
      </w:r>
      <w:r>
        <w:rPr>
          <w:rFonts w:eastAsia="Times New Roman" w:cs="Arial" w:ascii="Arial" w:hAnsi="Arial"/>
          <w:b/>
          <w:bCs/>
          <w:sz w:val="22"/>
          <w:lang w:eastAsia="pt-BR"/>
        </w:rPr>
        <w:t>Pregão</w:t>
      </w:r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2"/>
          <w:lang w:eastAsia="pt-BR"/>
        </w:rPr>
        <w:t xml:space="preserve">d ) Objeto da Licitação: </w:t>
      </w:r>
      <w:r>
        <w:rPr>
          <w:rFonts w:eastAsia="Times New Roman" w:cs="Arial" w:ascii="Arial" w:hAnsi="Arial"/>
          <w:b/>
          <w:sz w:val="22"/>
          <w:lang w:eastAsia="pt-BR"/>
        </w:rPr>
        <w:t>MATERIAIS DE CONSTRUÇÃO CIVI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e ) Fornecedores e Itens Vencedores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09"/>
        <w:gridCol w:w="708"/>
        <w:gridCol w:w="2695"/>
        <w:gridCol w:w="849"/>
        <w:gridCol w:w="1135"/>
        <w:gridCol w:w="991"/>
        <w:gridCol w:w="1249"/>
      </w:tblGrid>
      <w:tr>
        <w:trPr>
          <w:trHeight w:val="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Fornece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L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It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escri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Qt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Valor U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arca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B DOSSIN COMÉRCIO DE MATERIAIS DE CONSTRU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TUBO OCRE 100mm PAREDE 2,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5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LITALIA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B DOSSIN COMÉRCIO DE MATERIAIS DE CONSTRUÇÃO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Tubo marrom PVC 50 mm com 6 metros.</w:t>
            </w:r>
          </w:p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62,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LITALIA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IEGO RUPERTI ROCHA-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TEXTURA ACRILICA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LT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9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08,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KOR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 H SEBEN COMÉRCIO DE MATERIAIS DE CONSTRU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anela de alumínio de correr com 3 folhas (2 venezianas e 1 para vidro), com vidros, batente e ferragem. Cor branca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659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ESAL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 H SEBEN COMÉRCIO DE MATERIAIS DE CONSTRU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ORTA DE ALUMINIO,  DE ABRIR COM LAMBRI, COM GUARNIÇÃO, FIXAÇÃO COM PARAFUSOS, FORNECIMENTO E INSTALAÇÃO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92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ESAL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 H SEBEN COMÉRCIO DE MATERIAIS DE CONSTRU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anela de alumínio tipo maximar, com vidros, batente, guarnição e ferragens, dimensão de 0,6 x 0,6 m (largura x altura). Cor branca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4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ESAL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 H SEBEN COMÉRCIO DE MATERIAIS DE CONSTRU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OELHO 45° 25M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1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0,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TUBOZAN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 H SEBEN COMÉRCIO DE MATERIAIS DE CONSTRU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NT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Ç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4,4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EAL PVC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 H SEBEN COMÉRCIO DE MATERIAIS DE CONSTRU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nto externo PV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4,4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EAL PVC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 H SEBEN COMÉRCIO DE MATERIAIS DE CONSTRU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Emendas PVC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4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4,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EAL PVC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 H SEBEN COMÉRCIO DE MATERIAIS DE CONSTRUÇÃO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Parafuso auto brocante c/ vedação 5,5 x 3-1/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.0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0,4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ISTER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GPA GERENCIAMENTO E PROJET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ixa metálica para hidrômetro tipo padrão Corsan, medindo aproximadamente 10x35x45 cm (LxAxP), capacidade de 01 hidrômetr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71,3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TAF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JC COMERCIO VAREJISTA E ATACADISTA DE FERRAMENTA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EGISTRO DE GAVETA 3 4" METAL PRATA CROMAD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5,3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ACQUAPLUS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JC COMERCIO VAREJISTA E ATACADISTA DE FERRAMENTA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FUNDO PREPARADOR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5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76,2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KILLING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RT MATERIAIS ELÉTRIC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ixa sifonada PVC DN 150 x 150 x 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5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IANPLAST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RT MATERIAIS ELÉTRIC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ixa coletora de gordura de 42 litros.</w:t>
            </w:r>
          </w:p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66,5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ETASUL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RT MATERIAIS ELÉTRIC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ixa de passagem e inspeção esgoto de 41,2 litros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66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ETASUL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RT MATERIAIS ELÉTRICO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ixa de passagem embutir 2x4.</w:t>
            </w:r>
          </w:p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0,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ETEL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MH MATERIAIS HIDRUL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o 10 mm flexível azul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6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SCREEN VISION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MH MATERIAIS HIDRUL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O CABO FLEXIVEL 6MM AZU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,3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COM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MH MATERIAIS HIDRUL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o 2,5 mm flexível preto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,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COM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MH MATERIAIS HIDRUL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O CABO FLEXIVEL 2,5MM AZU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,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COM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MH MATERIAIS HIDRUL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O CABO FLEXIVEL 2,5MM VERDE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,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COM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MH MATERIAIS HIDRUL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O 1,5MM PARA ELETROELETRONICOS E AFINS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0,7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COM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MH MATERIAIS HIDRUL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FIO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0,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INSTALACOM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akof Industria e Comercio de Fiberglas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ossa séptica em polietileno de 325 litros.</w:t>
            </w:r>
          </w:p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25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AKOF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akof Industria e Comercio de Fiberglas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ltro anaeróbico de polietileno de 325 litros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5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AKOF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SOUL DISTRIBUIDORA DE PRODUTOS E EQUIPAMENTOS INDUSTRIAI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acia sanitária com caixa acoplada.</w:t>
            </w:r>
          </w:p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7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358,3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ori</w:t>
            </w:r>
          </w:p>
        </w:tc>
      </w:tr>
      <w:tr>
        <w:trPr>
          <w:trHeight w:val="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ELETRICA ZEU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arafuso para PVC.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10.5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0,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TOOLS</w:t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iCs/>
          <w:sz w:val="22"/>
          <w:szCs w:val="20"/>
          <w:lang w:eastAsia="pt-BR"/>
        </w:rPr>
      </w:pPr>
      <w:r>
        <w:rPr>
          <w:rFonts w:eastAsia="Times New Roman" w:cs="Arial" w:ascii="Arial" w:hAnsi="Arial"/>
          <w:iCs/>
          <w:sz w:val="22"/>
          <w:szCs w:val="20"/>
          <w:lang w:eastAsia="pt-BR"/>
        </w:rPr>
      </w:r>
    </w:p>
    <w:p>
      <w:pPr>
        <w:pStyle w:val="Normal"/>
        <w:rPr>
          <w:rFonts w:eastAsia="Times New Roman"/>
          <w:iCs/>
          <w:szCs w:val="20"/>
          <w:lang w:eastAsia="pt-BR"/>
        </w:rPr>
      </w:pPr>
      <w:r>
        <w:rPr>
          <w:rFonts w:eastAsia="Times New Roman"/>
          <w:iCs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1134" w:bottom="11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left="0"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Times New Roman" w:hAnsi="Times New Roman" w:eastAsia="Calibri" w:cs="Times New Roman"/>
      <w:color w:val="auto"/>
      <w:kern w:val="0"/>
      <w:sz w:val="20"/>
      <w:szCs w:val="22"/>
      <w:lang w:val="pt-BR" w:eastAsia="en-US" w:bidi="ar-SA"/>
    </w:rPr>
  </w:style>
  <w:style w:type="character" w:styleId="DefaultParagraphFontWW">
    <w:name w:val="Default Paragraph Font (WW)"/>
    <w:qFormat/>
    <w:rPr/>
  </w:style>
  <w:style w:type="character" w:styleId="RodapChar">
    <w:name w:val="Rodapé Char"/>
    <w:basedOn w:val="DefaultParagraphFontWW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WW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spacing w:lineRule="auto" w:line="240" w:before="0" w:after="0"/>
      <w:textAlignment w:val="baseline"/>
    </w:pPr>
    <w:rPr>
      <w:rFonts w:eastAsia="Times New Roman"/>
      <w:szCs w:val="20"/>
      <w:lang w:eastAsia="pt-BR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08:00Z</dcterms:created>
  <dc:creator>Juliano Costa Emmert (MTZ - CC - GOVBR)</dc:creator>
  <dc:description/>
  <dc:language>en-US</dc:language>
  <cp:lastModifiedBy/>
  <cp:lastPrinted>1995-11-21T17:41:00Z</cp:lastPrinted>
  <dcterms:modified xsi:type="dcterms:W3CDTF">2025-09-09T12:0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