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1"/>
        <w:spacing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1"/>
        <w:spacing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pt-BR" w:eastAsia="en-US"/>
        </w:rPr>
        <w:drawing>
          <wp:inline distT="0" distB="0" distL="0" distR="0">
            <wp:extent cx="5608320" cy="1153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1"/>
        <w:spacing w:before="100" w:after="10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rmo de responsabilidade para menor de 18 anos</w:t>
      </w:r>
    </w:p>
    <w:p>
      <w:pPr>
        <w:pStyle w:val="Normal1"/>
        <w:spacing w:before="8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spacing w:before="80" w:after="80"/>
        <w:jc w:val="center"/>
        <w:rPr>
          <w:b/>
          <w:b/>
          <w:bCs/>
          <w:sz w:val="36"/>
          <w:szCs w:val="36"/>
        </w:rPr>
      </w:pPr>
      <w:r>
        <w:rPr>
          <w:rFonts w:eastAsia="Verdana"/>
          <w:b/>
          <w:bCs/>
          <w:sz w:val="20"/>
          <w:szCs w:val="20"/>
          <w:lang w:val="pt-BR"/>
        </w:rPr>
        <w:t xml:space="preserve">                                  </w:t>
      </w:r>
    </w:p>
    <w:p>
      <w:pPr>
        <w:pStyle w:val="Normal1"/>
        <w:spacing w:before="80" w:after="80"/>
        <w:jc w:val="center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</w:rPr>
        <w:t xml:space="preserve">Declaração </w:t>
      </w:r>
    </w:p>
    <w:p>
      <w:pPr>
        <w:pStyle w:val="Normal1"/>
        <w:spacing w:before="80" w:after="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u ___________________________________________________, Portador da Identidade nº____________________ , declaro na qualidade de ___________ (pai/mãe ou tutor legal) que para todos os efeitos legais autorizo o menor _________________________________________, portador do documento de Identidade nº______________________, a participar das competições esportivas na cidade de Vacaria na temporada </w:t>
      </w: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</w:rPr>
        <w:t xml:space="preserve">, organizadas pela Secretaria Municipal de Esporte e Lazer e que a participação é efetuada por livre vontade do participante. </w:t>
      </w:r>
    </w:p>
    <w:p>
      <w:pPr>
        <w:pStyle w:val="Normal1"/>
        <w:spacing w:before="80" w:after="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 mais: declara que tem conhecimento e assume integralmente a responsabilidade pelos riscos inerentes á participações e que o menor goza de boa saúde física para tais atividades. </w:t>
      </w:r>
    </w:p>
    <w:p>
      <w:pPr>
        <w:pStyle w:val="Normal1"/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/>
      </w:pPr>
      <w:r>
        <w:rPr>
          <w:rFonts w:cs="Times New Roman" w:ascii="Times New Roman" w:hAnsi="Times New Roman"/>
        </w:rPr>
        <w:t xml:space="preserve">____________________, _______de________________de _______ </w:t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</w:t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ssinatura Pai/ Mãe ou tutor legal) </w:t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7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46:00Z</dcterms:created>
  <dc:creator>JOÃO</dc:creator>
  <dc:description/>
  <cp:keywords/>
  <dc:language>en-US</dc:language>
  <cp:lastModifiedBy>ESPORTE</cp:lastModifiedBy>
  <cp:lastPrinted>2024-08-01T10:39:00Z</cp:lastPrinted>
  <dcterms:modified xsi:type="dcterms:W3CDTF">2025-01-14T11:46:00Z</dcterms:modified>
  <cp:revision>20</cp:revision>
  <dc:subject/>
  <dc:title>Termo de responsabilidade para menores 18 anos</dc:title>
</cp:coreProperties>
</file>