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DITAL 137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ÓI POLTRONIERI, </w:t>
      </w:r>
      <w:r>
        <w:rPr/>
        <w:t xml:space="preserve">prefeito Municipal de Vacaria, RS, no uso de suas atribuições legais e com fundamento no artigo 61, da Lei Federal nº 8.666/93, torna público que foram formalizados os seguintes </w:t>
      </w:r>
      <w:r>
        <w:rPr>
          <w:b/>
        </w:rPr>
        <w:t>Convênio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03"/>
        <w:gridCol w:w="1766"/>
        <w:gridCol w:w="2374"/>
        <w:gridCol w:w="1393"/>
        <w:gridCol w:w="1276"/>
        <w:gridCol w:w="127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AD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 CPF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ASSI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ZO DE VIG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  <w:tab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3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ulo Roberto Mondo Nasciment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4.400.630-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Confraria do Vôlei”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5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12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9.8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4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iação de Pais e Alunos da Escola Estadual Desidério Finam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625.307/0001-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ílio do custeio do transporte escolar dos alunos que residem no Município de Vacaria e freqüentam o Curso Técnico em Agropecuária na Escola Estadual Desidério Finamor, a qual localizada no Município de Lagoa Vermelh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05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12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15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iação dos Universitários de Vaca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.543.968/0001-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ílio do custeio parcial do transporte escolar dos alunos que residem no Município de Vacaria e freqüentam o ensino superior nas entidades de educação localizadas na Cidade de Lages, SC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05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12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110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6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iação de pais e Alunos dos Campos de Cima da Serr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968.112/0001-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ílio no pagamento de 50% do valor total pago pela alimentação e despesas dos alunos que moram no Município de Vacaria e freqüentam o Curso de Técnico em Agropecuária na Escola CEDUP CAETANO COSTA, localizada no Município de São José do Cerrito, SC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06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12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15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7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 de Estudos Sobre Educação Metodologia de Pesquisa e Ação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.092.706/0001-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“PROJETO GEEMPA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06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12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65.07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8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âmara de Indústria, Comércio, Agricultura e Serviços de Vacari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.924.229/0001-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asse de recursos financeiros para auxílio do custeio parcial do projeto “PRODUÇÃO DE VÍDEO INSTITUCIONAL DO MUNICIPIO DE VACARIA”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6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6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17.9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9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IAÇÃO ATLÉTICA GUARDA MUNICIP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38.595/0001-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CAMPEONATO DE FUTEBOL SETE E VÔLEI – 18ª Aniversário da Guarda Municipal de Vacari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8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2.35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IAÇÃO DE PAIS E AMIGOS DOS EXCEPCIONAIS – APAE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.902.888/0001-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Equoterapi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8/20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5.4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IAÇÃO DE AMPARO A MENINOS ASSISTIDOS LAR SANTA CECÍLI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.865.432/0001-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JOVEM CIDADÃO”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4.608,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an Jules Feo Ponc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9.239.280-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ROCK SOLIDÁRIO”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7.2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3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ro Gilberto dos Sant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.018.910-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CASA DE BAMBA”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10.2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llian Farina Peliss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.936.800-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ESPETÁCULO TEATRAL SABAGAÇO III – TARJA PRETA”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7.44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Cavalgadas Vacarianos a Cava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17.513/0001-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CHAMA CRIOULA”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3.3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6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so Rodrigues da Silva Filh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.996.810-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SEMI-PROFISSIONALIZAÇÃO DO FUTSAL DE VACARIA”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10.48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7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iação Vacariense Atelier Livre- ASVAAL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.868.975/0001-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PUBLICAÇÃO EM PDF DE LIVRO RELATANDO OS 30 ANOS DA INSTITUIÇÃO ATELIER LIVRE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6.8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iação dos Municipários dos Campos de Cima da Serra – Amucs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.869.007/0001-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CAMPEONATO DE FUTSAL AMUCSER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10.5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9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emio Luiz de Oliveira Poltozi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.503.420-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ecução do projeto “SEMANA FARROUPILHA 2011”.                        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08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13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de Tradições Gaúchas Querência do Socor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.869.015/0001-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INVERNADAS DA QUERÊNCIA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08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6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1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ciana Vieira de Brito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.072.250-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5º FESTIVAL ESTUDANTIL DE CINEMA”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8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4.5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2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greja Evangélica Pentecostal o Brasil para Cristo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844.953/0001-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APRENDENDO COM UM INSTRUMENTO MUSICAL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8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2.5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3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milson Carissimi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.113.270-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“PROJETO VENETO”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8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7.06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4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onira Maria Souza de Andrade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.632.360-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VACARIA EM CANTO”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8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2.842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5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iação de Ministros Evangélicos de Vacaria/RS – AME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07.766/0001-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DIA DO EVANGÉLICO”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8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ga Feminina de Combate ao Câncer de Vaca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454.098/0001-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ibuição financeira no custeio de viagem á Cidade de Cachoeira do Sul, RS representação da Cidade de Vacaria para o concurso “Glamour Destaque do Rio Grande do Sul”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9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1.6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9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ademos Futebol Clube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50.776/0001-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Desenvolvendo a Formação do Cidadão Através do Esporte”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9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8.7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2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lho de Entidades Assistenciais de Vaca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680.749/0001-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EDUCAÇÃO SÓCIO-AMBIENTAL SUSTENTÁVEL – FAMÍLIA – MEIO AMBIENTE – CIDADANIA”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9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9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68.239,6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3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de Tradições Gaúchas Rancho da Integração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.086.627/0001-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RANCHO DA INTEGRAÇÃO É SEMANA FARROUPILHA”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09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4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4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de Tradições Gaúchas Querência do Socorro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.869.015/0001-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QUERÊNCIA DO SOCORRO”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9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1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5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de Tradições Gaúchas Porteira do Rio Grande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675.434/0001-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o projeto “PORTEIRA DO RIO GRANDE ESTEIO FARROUPILHA”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9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enho R$ 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Vacaria, 27 de setembro de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ELÓI POLTRONIERI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418" w:right="1276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40:00Z</dcterms:created>
  <dc:creator>user</dc:creator>
  <dc:description/>
  <dc:language>en-US</dc:language>
  <cp:lastModifiedBy>Administracao7</cp:lastModifiedBy>
  <cp:lastPrinted>2011-09-27T15:48:00Z</cp:lastPrinted>
  <dcterms:modified xsi:type="dcterms:W3CDTF">2011-09-30T19:40:00Z</dcterms:modified>
  <cp:revision>2</cp:revision>
  <dc:subject/>
  <dc:title/>
</cp:coreProperties>
</file>