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04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04/2010, de 24 de novembro de 2010, comunica que foram nomeados em caráter efetivo no cargo, através da Portaria nº  08/2011, de 05.01.2011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Carine Specht de Lima</w:t>
        <w:tab/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elirde Simionato Salvador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Franciele Gozzi de Medeiros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aola Vieira Kalinovski</w:t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amila Santos da Silva</w:t>
        <w:tab/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rieli Aparecida Kurlapski da Silva</w:t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ernanda Borba Dutra</w:t>
        <w:tab/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ana Boeira Pereira</w:t>
        <w:tab/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scoaline de Melo Moterle</w:t>
        <w:tab/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queline de Souza Madel</w:t>
        <w:tab/>
        <w:tab/>
        <w:tab/>
        <w:tab/>
        <w:tab/>
        <w:t>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5 de janei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11:00Z</dcterms:created>
  <dc:creator>administracao4</dc:creator>
  <dc:description/>
  <dc:language>en-US</dc:language>
  <cp:lastModifiedBy>Administracao7</cp:lastModifiedBy>
  <cp:lastPrinted>2010-12-30T10:13:00Z</cp:lastPrinted>
  <dcterms:modified xsi:type="dcterms:W3CDTF">2011-01-05T11:21:00Z</dcterms:modified>
  <cp:revision>4</cp:revision>
  <dc:subject/>
  <dc:title>EDITAL Nº 24/2009</dc:title>
</cp:coreProperties>
</file>