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DITAL Nº 109/2012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Médico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 </w:t>
      </w:r>
      <w:r>
        <w:rPr>
          <w:rFonts w:cs="Arial" w:ascii="Arial" w:hAnsi="Arial"/>
          <w:sz w:val="24"/>
        </w:rPr>
        <w:t>para 01 (um) médic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arga horária será de 20 (vinte) horas semanais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á pago, a título de remuneração, para o médico,  o valor de R$ 3.144,96 (três mil, cento e quarenta e quatro reais e noventa e seis centavos), acrescidos de 20% (vinte por cento) de insalubridade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shd w:fill="000000" w:val="clear"/>
        </w:rPr>
      </w:pPr>
      <w:r>
        <w:rPr>
          <w:shd w:fill="000000" w:val="clear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ontratação temporária será pelo prazo de  até 06 (seis) meses, podendo ser prorrogável por igual período, nos termos do art. 203 e seguintes da LC nº 008/2011 e 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o contratado serão de acordo com art. 207, da Lei Complementar  nº 008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As inscrições serão no período de 06 a 11 de junho do ano em curso, no horário das 08h às 11h30min e das 13h às 17h30min, na Prefeitura Municipal, sito na Rua Ramiro Barcelos, 915, Centro, nesta cidade de Vacaria.</w:t>
      </w:r>
    </w:p>
    <w:p>
      <w:pPr>
        <w:pStyle w:val="PargrafodaLista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rivada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d)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inscrição no Conselho Regional de Medicina do Estado do Rio Grande do Sul;</w:t>
      </w:r>
    </w:p>
    <w:p>
      <w:pPr>
        <w:pStyle w:val="Normal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preenchimento do formulário constante no anexo 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GABINETE DO PREFEITO DE VACARIA, 06 de junho de 2012.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  <w:t>Prefeito Muni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ELO CERON DE AZEVEDO</w:t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>Secretário de Gestão e Finanç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 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/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 nº 47/2012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p>
      <w:pPr>
        <w:pStyle w:val="Normal"/>
        <w:spacing w:before="28" w:after="28"/>
        <w:rPr/>
      </w:pPr>
      <w:r>
        <w:rPr/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45:00Z</dcterms:created>
  <dc:creator>Administração</dc:creator>
  <dc:description/>
  <dc:language>en-US</dc:language>
  <cp:lastModifiedBy>Administracao7</cp:lastModifiedBy>
  <dcterms:modified xsi:type="dcterms:W3CDTF">2012-06-06T19:45:00Z</dcterms:modified>
  <cp:revision>2</cp:revision>
  <dc:subject/>
  <dc:title/>
</cp:coreProperties>
</file>