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am  nomeados em caráter efetivo no cargo, através da Portaria nº  334/2014, de 06.05.2014, os candidatos abaixo relacionados, os quais fic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rlei Borghetti Zanotto</w:t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iovana Aurora Ganzala Franceschini</w:t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6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9:00Z</dcterms:created>
  <dc:creator>Administracao7</dc:creator>
  <dc:description/>
  <cp:keywords/>
  <dc:language>en-US</dc:language>
  <cp:lastModifiedBy>Administracao7</cp:lastModifiedBy>
  <cp:lastPrinted>2014-05-06T15:04:00Z</cp:lastPrinted>
  <dcterms:modified xsi:type="dcterms:W3CDTF">2014-05-06T18:04:00Z</dcterms:modified>
  <cp:revision>5</cp:revision>
  <dc:subject/>
  <dc:title/>
</cp:coreProperties>
</file>