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64/2009 de 16 de setembro de 2009, comunica que foi nomeados em caráter efetivo no cargo, através da Portaria nº 659/2012, de 06.08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a de Fátima Terra Teles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i Deon da Silva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do Carmo Almeida da Silva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Ivete Lourdes Girotto Zanchettin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6 de agosto 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  <w:tab/>
        <w:tab/>
        <w:tab/>
        <w:t xml:space="preserve">          (m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3:00Z</dcterms:created>
  <dc:creator>Administracao7</dc:creator>
  <dc:description/>
  <dc:language>en-US</dc:language>
  <cp:lastModifiedBy>Administracao7</cp:lastModifiedBy>
  <cp:lastPrinted>2012-08-07T08:40:00Z</cp:lastPrinted>
  <dcterms:modified xsi:type="dcterms:W3CDTF">2012-08-07T17:53:00Z</dcterms:modified>
  <cp:revision>2</cp:revision>
  <dc:subject/>
  <dc:title/>
</cp:coreProperties>
</file>