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6.85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933502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20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161/2011 – Notas Oficiais da Prova Teórico-obje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Vacaria, representado pelo seu Prefeito Sr. Elói Poltronieri, no exercício de suas atribuições, torna público o presente Edital para divulgar as Notas Oficiais da Prova Teórico-objetiva do Concurso Público 2011, que seguem abaixo:</w:t>
      </w:r>
    </w:p>
    <w:p>
      <w:pPr>
        <w:pStyle w:val="Heading8"/>
        <w:keepNext w:val="false"/>
        <w:widowControl w:val="false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208"/>
        <w:gridCol w:w="719"/>
        <w:gridCol w:w="679"/>
        <w:gridCol w:w="618"/>
        <w:gridCol w:w="720"/>
        <w:gridCol w:w="960"/>
        <w:gridCol w:w="780"/>
        <w:gridCol w:w="821"/>
        <w:gridCol w:w="742"/>
      </w:tblGrid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: Assessor de comunicação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24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OIR SANTOS DO CA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341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ALDO BECK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16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E ROSSI GIUS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56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ARIA MACIEL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80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IA MARQUESINE DA SILVA SCHENK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93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LISE DONAZZO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838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CORDEIRO DE MEL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944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ANE BEATRIZ BARBIE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62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O GUARAGNA DE MACE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14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O BIZ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48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ISE ANTONIA MIN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22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SOA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651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A PONTAL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39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DANA ZULIAN GRIGO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178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SILV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935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 CARNEIRO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304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DRO CARLOS ZAMB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415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íNE DE ALMEIDA MARTI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45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TAS DA SILVA CAMP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49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MAR HELINTON GONç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57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KUNZE BORTOL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340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IANE BORGES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43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RA HELENA DAL PONTE HOFF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525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IA GASPARINI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53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ON GEOVANI LOND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42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O SCHIOCHE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402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SON DIONE SPAGNO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450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IA MARIA CAON DA LU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11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ALDO GRIGOLO JUNI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6002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LO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184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OTáVIO DA COSTA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637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MARIE WOLFF RODRIGUE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362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ANI GIACOM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61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ES ITUINO L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65239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MIR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2: Agente Comunitário de Saúde – EACS Interior - Micro-área 03 (São Pedro Coxilha Grande – 6º distrito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65232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MASS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65456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SCOP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65340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A MARIA WELSCH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65423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 ARLINDO LUDWI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65433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INHA DE FATIMA GODINHO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65445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DO AMARAL PER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3: Agente Comunitário de Saúde – EACS Interior - Micro-área 04 (Itacolomi Coxilha Grande – 6º distrito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365424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ANE BECKER BIZOTTO LUDWI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365234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SIANO UILIAM DE ABREU FERR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365325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SON OLIBONI DO AMAR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4: Agente Comunitário de Saúde – EACS Interior - Micro-área 09 (Bela Vista – 2º distrito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465390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LIM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465287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ZINHA BORGES DE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5: Agente Comunitário de Saúde – EACS Interior - Micro-área 10 (Área Industrial – 1º distrito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61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ANITA DOS REIS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360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 DIONISIO DA SILVA NASCIME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333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BOAVENTURA DE B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287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A   BRITO  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30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ANE MARQUES PER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54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ORA ADRIANA RAMOS VE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182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WATRAS  GOM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364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OLIVEIR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224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RODRIGUES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172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CIELE RODRIGUES DE OLIV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24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CEMARA DA FONSECA RAQU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320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ARACELI CAPANEMA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28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DE MORAES S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103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HELENA DA ASSUNçã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257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SON JUNIOR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386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HENRIQUE RIZZON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319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ILA CRISTINA SILVA FIAMI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222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RODRIGUES GONç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52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 BUENO CRU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965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NHA RODRIGUES DE MORAI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215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LA DE LIMA TELL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415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LEI CRISTINA SILVA FIAMI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565271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RINI  FERREIRA DA R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7: Agente Comunitário de Saúde – EACS Interior- Micro-área 12 (Km 44 – 1º distrito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65190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ISSON WATRAS GOM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65433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DA SILV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65292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DA SILVA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65452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CELMA DA SILV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65293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 VISENTIN DE CAMP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65318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 DA SILVA ROSSE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65336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ILDA GIUSTI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8: Auxiliar de Saúde Buc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43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OS SANTO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79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SULIANI DE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862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A DE FáTIMA CAVALLI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854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BOEIRA POS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71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 INES LUZ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100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DA ASSUNÇA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885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DA ROSA VIDLER DA CRU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6000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E EUZÉBIO GOULAR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38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SON PEREIRA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028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APARECIDA MACIEL DOND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04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EGE ELVIRA DA LUZ FIRMIA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61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 ZULIAN DELUC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84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NUELI PÉRTILE WALTRIC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75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íCIA CATAFESTA CORRê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56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INO OLIV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15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DE LIMA T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79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MAR EDUARDO FLORES FAG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59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IANE TELLES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05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NE APARECIDA COSTACUR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51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FERNANDE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07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CIMARA DO ROSARIO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31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 ALVES BRAG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81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DUARDA SOARES FER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05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JOSé DE CAMPOS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29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SE BORGES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83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ôNICA PEREIRA CON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22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BLO BUENO BRAG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83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CASAGRANDE LE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32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LI VENANCIO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422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A DA COSTA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07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EN NERY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300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ZAMBONI AGOST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865277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ZINHA DE ARAUJ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9: Enfermeiro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4989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IR GRAZZIO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3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NIR MARIA CEAR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15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DE FATIMA GUIZOLFI BRAG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28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DE LIMA DE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33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E DE BARROS JUN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41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45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MIRO MINUZZO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12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AROLINE PAIM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53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RISTINA TOR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3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BOSSARDI DE QUADR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5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ARTINS GREGOR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018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PAG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42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TERESINHA MILCZARE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0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Ã©IA ALVES FAG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4959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A FáTIMA SAMA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6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TA DE FATIMA PESSO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206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CORDEIRO NOY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0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SKREBSK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9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ARC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1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PEREIRA EGLI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1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 SUSIN DO AMAR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28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BORSOI BALD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7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LISBOA PRIORI ANDRIGH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03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EN LUCIANA GRIB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0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TOCHETTO DUA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157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ZANOTTO BUENO E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1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DIANI DALLAGNO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0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DSON PADILHA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1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I CAROLINE KNöPK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563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A CANS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35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DELUC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9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SE KRAMER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7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ALVES BER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3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A VARE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74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FREDERICO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AINE DA COSTA NER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8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CRISTINA PEREIRA RAMA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8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DRA ALVES KU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5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DRA SANTOS DUA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7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TIELE ORTIZ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68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OR DA SILVA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84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YN KETRYN RIBEIRO HILLESHE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030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E HUPPE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0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CAMPETTI BOAM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4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PELISSARI COMPA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3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PURGAZS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6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SALAMAO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2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ZANOTTO SCOP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003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FABRIS MAT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73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SILV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28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ZILIOTTO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2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CHIA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7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GRECHI CARRAR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7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NA VAZ CIPOLI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94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E PIRES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5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E GRAZZIOTIN NOLASC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2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E QUELI DE CAMARGO CARLES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4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EN RAQUEL DE ANDRADE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2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LA DUARTE VID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5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ALVES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5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BERNAR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CELAINE BOEIRA RODRIGUES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0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CELIANE ASSUMPçãO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86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LéIA ALVES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87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E PAULA WEIS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0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MARASCH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7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STRAUSS GUTHEI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2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INA INES REGIN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66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EMANUELLA ALMEIDA DUA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4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IANE APARECIDA RODRIGUE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31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TTY MORAES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93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íCIA PELISSARI L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5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SUENI TARIGO L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7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E MONDADORI ZAQUERA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6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 RAQUEL VARONES H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2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CARVALHO FIAMI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5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MAR PERUZZ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67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íS PRECI DA SILVA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72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GIORDANO DA COSTA JUNI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7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RDES APARECIDA BORTOLETI DOMIN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1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VIRGíNIA GASPERIN ST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69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MACHADO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9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SCARIO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10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JORIE POZZA TON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18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DE FáTIMA MORAES DUT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85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SSA PE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26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ALVES VARASCH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5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CA LISBOA FING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13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CA PERIN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653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QUE DE OLIVEIRA PIL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525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A DE ANDRADE GI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07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ZLY MARQUES GUEX DUT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4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ANA ROSSILéIA GOMES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327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A REGINA TONOLLI PA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7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ALVES DE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54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PASSARIN RIZZ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59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DE LIMA ZAN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774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SPASIUK DE PAU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21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DORNELES DE OLIVEIRA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49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LIM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14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REGININI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43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 CAMPETTI BOAM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7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IANA DE FáTIMA MARTI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70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LISBOA GRAZZIO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938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IR ROGERIO CARDOSO RAHM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53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LA DA CRUZ SOA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APARECIDA MONTANA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68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BOEIRA ZAN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96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REGINA BEN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7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HIANA CARNIEL PIAZ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372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LANE CRISTINA D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44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íS BORGES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198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APARECIDA DUA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4973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BOAVENTURA CAVALH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80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íS DE OLIVEIRA ROM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856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WARKE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28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EI SOARES DA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401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SA TOMAZ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965276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IANE MACIEL CARRA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0: Engenheiro Eletricista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270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EL BARRETO PASSOS JUNI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194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éRICO JARDIM PINTO JúNI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856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RICARDO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196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HAGAS PITTH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338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EN DAIANE ZAR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645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MAR SCHEI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65461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O PRATAVIE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1: Fisc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66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LBERTO BORGES DE JES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3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LSON PAG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9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 APARECIDA KRAMER JACOBI DEõ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5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ACáCIA DE ALMEI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54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A BORGE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670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O BORGES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6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O CATAFEST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5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ARALDI FOCHEZ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66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GABRIELE MELO DE ANDRAD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2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RECH BERGENT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9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LAUDIA DE OLIVEIRA SEBBE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5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ARIA OLIVEIRA KRAM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1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FORMA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3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ACIEL DE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76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PELISSA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66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QUADROS FURLANE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58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DIRCE DE OLIVEIRA COSTA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781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HY FATIMA  BORGES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9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FERNANDES LA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81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ERSON LOPES PER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45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MACIEL MAG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10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IELO FIORIO RIBEIRO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3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 PEDROSO LOUZA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8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PONT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5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A MARTINS GREGóR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3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SA CRISTIN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2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CARLOS DA COSTA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9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JOEL ALVE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90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MARCOS DA FONSECA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33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MAXIMINO FREDERICH ME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4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NE JOAQUIM MARTI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2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NE MOREIRA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96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 RENATO DO AMAR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7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INHO HERMES KLAMER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8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BARA PAGANELLA LISBO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4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BARA PAIM BOSS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1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ARDO DE SOUSA BORTOL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87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A FERREIRA DA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390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A GRAZZIO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9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 FERREIRA DA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4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BORTOLON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4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BROQUETO GRACIA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76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DE OLIVEIRA MEL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78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DEFAVERI MULITERNO DE QUADR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49770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FOREST HAGE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78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MOREIRA SCHRAMM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68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PINTER SUBTI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40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RIBEIRO SARAI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0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IANA BORTOLOTTO DAMIA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72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DIAS LA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8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EN DONIDA RI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4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A BASSO PAGAN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89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A PAIM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4951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E SPECHT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1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CITON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32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ALBERTO PER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62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EDUARDO DE VARGAS BARB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26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BORGE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7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IA DAS GRAÇAS VARASCH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5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STINO SEVERIANO DA SILV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4949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IEL SIMIONI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4972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EDUARDA CAMARGO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7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NA SCHIAV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2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NAR ZANELL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54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DOALDO GODOI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4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ZENATTO QUILAN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78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E ALVES FETZN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5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E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37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E COST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714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E VERDI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634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E SOUZA GONC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5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RIBEIRO DE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6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EL VAGNER ROTAV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2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ELA COMPARIN DE LIM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2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DE CASTILHOS JES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3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DEBASTIA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2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ELA PINHEIRO CORRE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1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I GUAZZELLI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1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ORA CRISTINA VICEN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1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DE FATIMA PIRES MONTANA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4991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IS MACHADO BARB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9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FERREIRA DA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1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DA SILVA CAVALH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3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DE OLIVEIRA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1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LODI TOREZ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67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MICAEL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7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NE BORTOLETI DOMIN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4958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NIFER BORGES CAR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4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O PAGANELLA PELISSA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0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PIMENTEL CONSO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98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PINTER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29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CIENE KUSER ROSS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645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 SILVEIRA MACHA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00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SON RICARDO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18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LAINE GLENDA DIAS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45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NEI SOUZA DE CASTILH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6449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MILSON BATICINI BOSS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91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A CONSTANTE GUERR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7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BISOTTO LO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1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GARGI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1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TOBIAS DE SOUZA GUER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9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VALDO OLIBONI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3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ELISABETE JOAQUIM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6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ITA BARBOSA FRISANC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2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DA SILVA BORTOL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4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EZER SGARABOTTO VANZ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0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IANE APARECIDA SOUZA DE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9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IANE SANTO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1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NUELE DE MELO JACOB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6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AS JEFERSON ERTHAL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00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ILDA SOUZ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070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SMO JOSé DAS CHAGAS NER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25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LI MELAINE RODRIGUES DI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9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RAMIRO PRAN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1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DRO PAULO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5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INE FALCãO SEV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84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EQUIEL GREGORIO FREIR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62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MARTINS 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6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O MARTINS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603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O VENTU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9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 DOS SANTOS CHUP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9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PIRES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5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ALINE DA LUZ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06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BORBA DUT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782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CARVALHO MOSSO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4999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DE OLIVEIRA TESSA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74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SILV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5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DOS SANTOS BARB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74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DE ASSIS MINUZZO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5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ERICO DA SILVA BRAG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89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FUZINATTO BRAMBI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5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SOARES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6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E FABRO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90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NE MA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770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DOMAR VOIGT RADAT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23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SON MOSSOI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1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 GREGORIO FREIR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4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FERRARESE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0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NA CHEDID PADIL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3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WILLIANN BOEIRA DE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9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E SOARES GOL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58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ERME SéRGIO LAURINDO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780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SUERTEGARAY SALDIV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0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DA MARIA VARASCHIN BIZ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5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UIARA FONTANA TAFAR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7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áCIO BO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54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NARA MACEDO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19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R DE JESUS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44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DE ALMEIDA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2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DE SOUZA MAD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6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SSON MARCEL DO AMARAL PONT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48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SSON MINUZZO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0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EMIAS BATISTA LON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4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RI ADRIANO PICC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0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CA DE ALMEIDA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0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O ALFREDO BORGES LEI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9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MA TEIXEIRA BARB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5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S DE VARGAS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0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S UBIRATAN MANFR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4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NI ELIZANDRO PADILH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5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RI BORGES DO AMARAL NE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81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RNOLDO KENIG PAGAN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76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VALDIR  MACARI BOSC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91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ANE GUAZZELLI BORSO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2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ANE PEREIRA ROSSE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26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E VARGAS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97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EBONI TELL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1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KUSE PANASSO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66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ZARDO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58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BORGES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40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JOSE CARNEIRO GUER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0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MEZAVILLA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54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SCOPEL LOP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1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ENCIO PER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46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LEN MARIA MIQUELON MAG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74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ON PAIM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17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S LEITE MICHEL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71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SA LUCIA SEIBER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8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I SILVESTRE CASA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68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A RODRIGUES DAL MOL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44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ANDRA DIAS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6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ANTONIO FRANCHES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759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LA BORGES ABBAD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1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LA DE SOUZA TEL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9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ELIAS ROTHER PAL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61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OLIBONI DO AMAR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9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ICIA GARGIONE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45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IANE BO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1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DIANE DA SILVA FARIAS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077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M CIOTTA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78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ELE BOEIRA CARL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84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BOEIR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3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 SILVA DA MO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0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 PIMENTEL CONSO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1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ARACELI CAPANEMA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7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MAIA ADAM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6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VI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7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MARA BOEIRA DE MORA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91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MARA OLIBONI DO AMAR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2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NARA DI PRIMIO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4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ANTONIO INACIO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9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GONZAGA MARQUES NE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01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GUSTAVO OPúSCU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0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IA MACIEL RE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95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FERSON FERREIRA GIACOME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1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ARA BORGES ZAT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7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ARA DA CRUZ WENT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44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ELA MELO MONT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2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 BUSIN MAGN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0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GONçALVE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35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MARCIO CARDO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5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SCHNEIDER MASS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2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DA LUZ BORTOLETI DOS SANTOS MACHA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39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PIMENTEL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70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O DOS SANTOS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6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US VINICIUS DE CAMARGO GUAZZEL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8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US VINICIUS VIEIRA D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1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E TEIXEIRA CABRU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80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LIZA BORGES DO ROSAR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66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HELENA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41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MOYSES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4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E ANDRADE MONDADO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8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E FIORELI PEREIRA D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72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ELI DE VARGAS OLIV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4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LIA DE CAMARGO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01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IA DO NASCIMENTO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2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ZA APARECIDA MORAES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54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PASTOREL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08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DIA ANTONIOLLI RROSSA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04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SLEI BOENO BO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0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OVA PEREIRA KNIER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18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 DA SILVA ROSSE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63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MACHA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0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CAON DA LUZ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666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SILVEIRA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1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HEUS BOENO DA COST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4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CORRê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3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87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DE VARGAS BRAG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52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DOS SANTOS SPA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27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MARTELL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33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I DA SILVA RESEND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83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GRION BAS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80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JALUSA PICOLI AMARAN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0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ELA RISSARDI MARC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57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AN CARNEIRO DOS SANTOS DE BITENCOUR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2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HIELLE TOIGO DRA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5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IELI INES MINUZZO BARBO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9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CA PAIM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9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QUE SAAD DE CARVA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6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A LÚCIA PELICIO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7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A PERIN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44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IEL DA SILVEIRA PAI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3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áLIA FERREIRA T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014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NYEL BIZOTTO DE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129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N GOMES CORO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64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VA IRACEM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56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URY DEMETRIO PER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2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SA RIBEIR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52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SON ANTONIO FERNANDES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037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MAR LUIS PIZZAMIGL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685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ELA BROCHETTO DE CASTILH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46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ELLA VENZON SIQU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64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A CARDOZO DE MA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9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A SOUZA DE CARVA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2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CâNDIDO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596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SERGIO DA SILVEIRA CHINEL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22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SERGIO RODRIGUES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4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GODINHO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62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REN DA SILVA PAU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1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DE AGUIAR LEI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53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PEROT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56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N DE SOUZA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04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DE VARGAS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6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GIO DE JESUS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8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PEREIRA MATHE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958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DA SILVA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3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LFO RIGON BAS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6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OS SANTOS SOLDATE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3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FERNANDES RIG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33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MALGA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76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PAZ PASIN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24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ANGELA DE SOUZA RIBEIRO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0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PAIM DE CAMP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34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PINTO FARIO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95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MARI PAIM BON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8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AINE MARIA BORGESDA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61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EI DE FATIMA RODRIGUES DE ANDRAD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9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N BOSSARDI RA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61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 TELES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86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E DE FáTIMA DE OLIVEIRA PI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1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LIMA PA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639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ARA MARIN D `AMBR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1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ELIANE CIOT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67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MEDIANEIRA MARTIN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29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âNIA CHARLOTO PAL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78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ASTIAO BORGES MARTI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21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DE LARA FERRA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9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A SOARES FETZN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89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ON PEREIRA DE LIMA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6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MONDADO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1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LVIA CRISTINA MARTINS JACQ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95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O BEI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7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SILV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51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ARA INES DALBOSCO SCOP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502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LEI APARECIDA JESU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86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GE PATRICIA LOVAT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22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IE SIQUEIRA SERAF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92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éFANO PIRES RUI DI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49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EN ZARDO ROC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67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IELI ANTUNES CLAUDI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224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E SANTANA PEGOR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90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Ná PI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93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íS CAMARGO HOFFMANN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141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íS CITON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4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 PINTO DE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78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SE LIMA DE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59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S DEBO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8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ANE BORGES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7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ESLEI NATã DIAS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03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IAM VANIN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29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IEL BORGES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83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OLMIR RéUS CITT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24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NER ZANOTTO HOFF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272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ANE SUZIN PIMENT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6001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R DE MAT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839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R DO ROSARIO DUA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79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R DUT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8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APARECIDA DE LARA PADIL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16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DIAS PA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097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CABRAL DE LE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335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MASS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1554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USA TAFAREL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21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ÔNICA DA LUZ SERAF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40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MA MARIA CARLESSO MAG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165454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COSTA CARDO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2: Mecânico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27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LAR BORGES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505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EU VICENTE SCHINEIDER FI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18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O TESSARO DE SOU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21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SSON PAGN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75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NO ALFONSO JUNI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62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NOR SILVA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58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LINDO DA SILVA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92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ANO POCA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06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TON PADILHA GASPAR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21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O FERREIRA GUIMARã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13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E ANDRADE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81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DA SILVA CAVALH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504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MOTTA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01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VANIN BIZ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09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 JOSé RIZZ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44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MILSON DE SOUZA PEDRO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43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TEIXEIRA DUCA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197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OIR BRANDãO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47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I TELES BAS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70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SON ZAMBRZYC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4979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 BOSSAR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60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 OSMAR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925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DER VIEIRA BERNAR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67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ELDIO MAG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21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O RICARDO DE LIMA RAQU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43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RUARO GRACIA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828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S MAFIOLETI BIAS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03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S QUADRI BARB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45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TAS CARLI VIACEL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25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ALDORI VARGA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02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CARLOS BRI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83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IAS GODOI DO PRA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52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LUCIANO DA SILVA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22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LUIS DE OLIVEIRA MARTI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62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LUIZ APP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27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HOFFMANN MENEGA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29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LIMA ANDREO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12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ZAMPIERI BIAS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637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ONEZ MARIA GODIN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68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DIO AGENOR PERARO NE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83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QUEL DE LEMOS BERTUO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12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ZARDO BUS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08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US VINICIUS VIEIRA D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55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DE PAULA BECK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49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GONçALVES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635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LI RIBEIRO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47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E BOGONI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80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SON LEANDRO DA SILVA RICAR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416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RICARDO BITENCOURT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73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 CEZAR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45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NEI DE GODOI BATAL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2042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BIASUS VARE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85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IAM DE ASSIS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37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NEI  PADILHA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65341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AIR CAR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3: Médico Cardiologista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365635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BRANDÃ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4: Médico Clínico Ger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426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SON CARLOS ZULIANELLO DA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458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LUIZ DUT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387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ANTôNIO MAHF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465391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SOLDE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5: Médico Gineco-obstetra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565263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R RIBEIRO DO NASCIME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5653422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OHLWEILER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6: Médico ESF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239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LUíS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943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AUGUSTO PINHEIRO GOM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438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DE VARGAS BIZ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390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O CIRINEU DE B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248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êNIO ANDRADE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445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QUIM BOEIRA DE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665282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JORGIANE LEITãO CAVALCAN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7: Motorista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87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NIL VARGAS DOS REI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2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LSON JOSé DO NACIMENTO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67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LSON PAG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16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LSON PEREIR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2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LSON ROSA DE CAST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91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OALDO FAZOLO DA MOT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6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TON FERR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28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SAMUEL MAI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72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EU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6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IONE PAG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4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DRO DOS SANTOS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60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O BOECHEL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3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O DE GODOY BATAL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4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O DOS SANTOS NU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65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BUZEL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3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CAVALHEIRO WOL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2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VIEIRA LANC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6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O LE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861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REDO ZALASKO NE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429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SSON ALI NA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67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IR AUGUSTO DE GODOY FER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40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MIRO VARGAS DA VEIG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1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RILDO ENGRACIO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5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HENRIQUE DA SILVA CANDI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86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ERSON SILVA CORRê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81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ADONIZETE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1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ARIOSTO TEIXEIRA GODIN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81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MARCOS DE SOUZA PED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32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MARCOS PAGAN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835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MIS PEREIRA BERTEL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95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ELSON SANTOS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6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O CESAR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7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DE SOUZA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7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 ALBERTO DOS SANTOS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9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ADEMIR FARIAS DE CAMP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98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ALBRTO DALL ASTA PRA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2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ANO DA SILVA WOLF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5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NO FORTUN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2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ERO AUGUSTO RIBEIRO DA LU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63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EMIR POLAS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4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 NEI MARQUESINE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29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MIR RIBEIR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5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MIRO VAN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61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R PASE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79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BER D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4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BER DE MACEDO SOU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9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ITON SUBTIL VIACE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6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O DA SILVA NORON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58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O DE OLIVEIRA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6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GNER MACIEL DA R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4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E CAMPOS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7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E OLIVEIRA PASS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4995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E SOUZA MEL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66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JUNIOR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56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RIBEIRO DE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875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CI DE CORDO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1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AN PEREIRA DE CARVA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23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VIL SANTOS GONC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4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ISO DOS PASSOS NER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11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NGOS EMERI DE VRAGAS BORGES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6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 DE LIMA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29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SON LUIS RECH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00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NO ATAIDE BIANCH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0255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MILSON BATICINI BOSS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04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MILSON DA LUZ PIMENT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96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SON HOFF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60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S PEDRO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2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OIR DONGES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5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TON BOEIRA TESSA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60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SON ANTUNES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68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IO NUNES NUNES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5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TACIO BUENO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80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LDINO LEMOS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8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ALDO DE SOUSA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1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TON VANIN FOCHEZ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22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TON ZAPELLO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3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EQUIEL DE SOUSA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79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DE OLIVEIRA LE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76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O HOFFMAN MACIEL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4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JUNIOR RONCE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8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SOARES VAL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42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íCIO DA COSTA SOUZ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10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BUENO DE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87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FERREIRA ZAR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5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MARTINS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18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INO BARBOZA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70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TURANI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6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NALDO BERNARDINO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4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SON PEDROSO DA CUN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35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BERTO MO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82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MAR FARIAS CASTILH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5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NEI ANTONIO BORGES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77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SONEI BORGE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084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çALINO DE ABREU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4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O LUIZ DE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6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RO ALVES D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8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NEI ALVES BAGG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8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R ALBERTO PAI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6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RSON RIBEIRO DE ANDRAD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89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ôNIMO RODRIGUES ROVE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18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RI FORTU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99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CELSO KALINOVS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624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CLAUDIO RECH FI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0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LUIS DE OLIVEIRA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6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PAULO DA FONSECA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49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PEDRO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2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O ROQUE CORREA PI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5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BITENCOURT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1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BORGES DA PA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0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DE VARGAS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82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FERR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7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MANSUETO DE CARLI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20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S  DA COST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9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NI ELIZANDRO PADILH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40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LUIS DE SOUZ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83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RODRIGO DE BRI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12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RGE RUDIMAR RAMOS LIM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8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ADAIR PEREIRA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13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ANDRE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7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ANTONIO PAE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7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GARIBALDINO DE LE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4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MARCELO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20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REINALDO FRANCISCO DE CHA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98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SALVADOR DI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35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MAR DOS SANTOS ANZILI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73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CELINO DIAS DOS SANTOS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7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BORGES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7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ENIL DE MA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14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I SILVESTRE CASA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6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BOEIRA DE MORA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7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FOR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5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VIEIRA ROVE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82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BERTO ANTONIO DE ME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64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DA SILVA LE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23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PEREIRA DO PRA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1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OMAR BORB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82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OMAR CERV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3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FRANCISCO DOS SANTOS DE JES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9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DUTRA ANTUNES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96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SERGIO PELICIOL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7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ALEXANDRE DA SILVA LU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692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ANDRÉ DOS SANTOS PACHEC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14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ANTONI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8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CARLOS ARMILIA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2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CARLOS SANTOS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9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FELIPE ALVE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2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FERNANDO SOARES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9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HENRIQUE FERNANDES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0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IZ CARLOS PRESTES DA SILV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60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ERNANDO LIM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3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CON SUTIL DE CAMP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59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DE MELO BUS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37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FERREIRA MACE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79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RIBEIRO DO CARM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3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NO MATIAS DA CRU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63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O FARLEY SOUZA PA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5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O PEREIRA FER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12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O SILVANO DE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1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SILVEIR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1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EO DA ROSA MACE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6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O DA COSTA MORA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8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HAS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68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DOS REI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76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íCIO GOMES REC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73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UEL CARLOS MUL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541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ALDO LIMA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2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EI DA COSTA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9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MAR RIBEIRO PI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67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CESAR GONçALVES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72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CÉSAR PEREIRA DE BRI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953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DA SILVA GODOI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7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LO MARCOS GONCALVES DE LIM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6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ROBERTO ROKOS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85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SERGIO PEREIRA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66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CéSAR DO PRADO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91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PERUZZO REGIN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81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I DA SILVA MIRAN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0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SON ALEXSANDER BOTE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09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SON DA CONCEICAO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7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EI RODRIGUES DE CARVA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0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ANTONIO BUENO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13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BONIFáCIO DA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87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E CARVALHO PORTE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4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ONADEL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097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MACIEL DE SOU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06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RODRIGUES DE CAMAR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70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SIMONE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7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O RODRIGUE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6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EI LEOPOLDO RES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62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ER RODRIGUES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3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O ANDRÉ DE FREIT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18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ENS RODRIGUES DO AMAR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2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INEI PAULO SCOP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61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NIR DA SILV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22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NO DANIEL QUEVE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3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 CEZAR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64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ARALDI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087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ON PEREIRA DE LIMA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1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NEI FERREIRA DE VAR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3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O VIEIRA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8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ES BORGES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6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ES SILV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30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DE OLIVEIRA ROM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782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DE OLIVEIRA V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197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BIAS GUAZZEL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2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IAN FéO MüL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3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IAN LISBOA CARGNI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99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UBITAN MARCOS PIZZAMIGL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68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NER CARNIEL ZUANAZ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02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MAR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9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MIR ANTONIO GRAZZIO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059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MOR DE OLIVEIRA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40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MAR HENRIQUE BORGES CHILAN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00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ICIUS DE OLIVEIRA GODO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22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ICIUS DO AMARAL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50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ICIUS FERRARESE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50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IMIR DUTRA SOA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430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MAR DAVILA PAG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87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MAR PINHEIR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254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NEI LUIZ SCARAB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65373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NEIDE JACOB VANAZ FI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8: Nutricionista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37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NéIA ZAN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130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KRAUSE RROC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93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ALLA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69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LAUDIA TUMEL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18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ICHEL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106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IELE DELLA GIUSTI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50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SCHERNER LO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21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A SUS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44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E BION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70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RENATA PAZIN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67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AMARANTE GASPAR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15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A ARGENTA KüMP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17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ELA APARECIDA PAZ DO CARMO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4965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I FAJARDO PRA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51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ANE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39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DRE SOZO DE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85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BETH BIASI FURLANE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35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BALD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51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DO AMARAL BO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02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GALLI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15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MIQUEL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92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E NARCIZO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988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I PIO MAXIMI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233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CAROLINA SCHWARZ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198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GOULAR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40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ZENATTO GONç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47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CA SACH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491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ANE MARTIN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735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CAPR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63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íCIA VENTU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69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FONTANA FRI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31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REGINA ARSAN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43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PELUSO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57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LAUER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172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áLIA BASSO FERRAZ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5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áLIA PRIMON CANDE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0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A DOS SANTOS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953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ITA TRAUT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69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IANE BRESS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62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IANE MARIELE BACK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833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ON TORRESAN NU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958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RA CIOT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4691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MELLO SOA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87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TEREZINHA SCAIN SOTTORI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54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GOL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32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ISE ROL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201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DA CUNHA LUC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865346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ONIKI VEIGA BIEDRZYC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19: Operador de Máquinas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444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VARO NEI SILVEIRA DE AGUI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663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VARELA DE CAMP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62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ALEXANDRE SILVEIRA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564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 JOCELITO LOP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779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DRO FARI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336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DRO SALVADOR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574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RIBEIR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358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ERICO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55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ESAR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22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RENçO SATURIV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16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 BRESSAN DE ABRE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73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DE SOUZA GUE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355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E LIMA BATAL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428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E VARGAS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456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O DAVI DA LUZ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25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GIO LUIZ BORGH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69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NER SOARE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7963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R CHA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325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R MONARI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965273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NEI CAVAGNO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20: Professor de Ensino Fundamental – Séries Finais de 5ª a 8ª Série e Anos Finais de 6º ao 9º ano – Inglês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065465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BETE EUGENIA BIAZU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065315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CECHINATO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065470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E DIONE PAGANELLA DELLA GIUSTI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065187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ELA BO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065155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CIRANO DE OLIVEIRA SIQU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21: Psicólogo 40h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4994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O AMARANTE AI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220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MUTSCHAL RA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10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SSA ALMEIDA MARTI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75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ZA VICENZI LONGU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6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ZA ZAAMARC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3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IEL DE SOUZA SILV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8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RICARDO MACHA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40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JACOB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55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TOMé PIR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685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DORS SCHIL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60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LOPES KNACKFUS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7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MAIDANA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823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ALEJANDRA FLORES CASTAÑE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9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FERREIRA DALZ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85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SCHüLER DE B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78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OLIVEIRA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90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UBIA SALVADOR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39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SE RAMOS VAREL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39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VANA MELISSA STREC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67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CELENE DE CáSSIA BORGES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34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CRISTINA DE ALMEIDA LO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88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SPANHOL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84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E GRANDI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59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DOMINGUES NICOLO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08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FONTANA STREPP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81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IANE JAQUES DAGI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6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FARAON SALA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6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FERNANDES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74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DE MATTOS SCHETTER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89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PAIM BOSS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60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ISA LOCATELLI ONGAR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30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ÉLI BRING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08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VAN CESAR FRON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2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íVIA DA COSTA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24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âNIA ZULIAN FONTA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66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QUELINE MENDES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41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AGUIAR DEDAVI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940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FRIGHE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50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RIBEIRO MARQ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64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YANA SONTA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6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LISBOA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34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IA CRISTINA VALENTINI TONIE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79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CARLA SMA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19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MARTINS DE BRU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065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SOUZA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52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ELLWANGER SEFE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5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SILVA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0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APARECIDA ANTUNES DE MA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13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WALMORBIDA DE ARAúJ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84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ERNANDO COELHO MAT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3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COM SANTOS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04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BRANDALISE GRAZZIO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4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DAME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05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SE COST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03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APARECIDA KRAMER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63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SSA STéDILE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56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DO AMARANTE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94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LIA BETT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36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YUME MAGALDI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704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LANE PATRICIA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9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GUIELCER DE F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346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INA CECILIA MANTOVA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3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KRAMER DA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48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VIANNA CERA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9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 FREZZA MAGAN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41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 BORGHETTI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180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EIAPARECIDA FACHIN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48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MENDES FER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21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YA VELHO TUREL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069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ZIMAR MENIN BAS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97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IANA LUDIMILLA PAIM KRETZ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308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íS SILVEIRA PAGANELL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35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E CARVALHO DO ROSáR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4075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NA BORGH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1652673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íCIUS SAU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22: Técnico de Edificações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265242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LONGH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264967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RO PONCIANO BERNAR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265383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AVER AU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265406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LLIAM HEMANN DE OLIV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23: Técnico em Contabilidade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4993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E VIEIRA SCHICO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5457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EN MOREIR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5417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IA REGINA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5334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ALDO MARC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53181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ETE PORTELA DA LUZ GRECHUS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5398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LUISA NOVELL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5223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E DOS SANTOS LEAND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365254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O DA SILVA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24: Técnico em Enfermagem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023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BALDIN GONç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59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MARIA SIDVOS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7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E DE FATIMA CORRêA FORTU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26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DE MARIA DE VARGAS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65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APARECIDA DE LIMA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712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LAUDIA BOEIRA LOB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28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DE PAULA FRAGOS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254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A LUIZ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40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A CAMARGO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11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A PéRTILE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33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IA ZANFONA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13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SA DO PRADO PASINA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52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MARCIANO FIALHO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86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FABIANA DE OLIVEIRA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60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BARA SUZIN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429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S VE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433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Z GORETI DA SILVA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854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RISSARDI GIORDA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68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A SCHIAVON FRASS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0232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ANTUNES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76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VIEIRA DA SILVA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283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IA SAIONARA DA COSTA PA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13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IA MALVINA APARECIDA DAS CHA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17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TIA DE ANDRADE BUE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93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TIA VENANCIO C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82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ERECIRA DAS GRAçAS DOS SANTOS ME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72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 GENICE DA ROCHA TEIXE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66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DIANI DALLAGNO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48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OMAR LIMA VENS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69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DOMIRA SEBASTIANA VENTURA SHINA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44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PEREIRA DE SOU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57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ISTINA PIT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64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IANE OLIV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869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CRISTINA PERUZZO ZAR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46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PEDROSO MüL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62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DA SILVA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4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APARECIDA JULIANELO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00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SILV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47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ALVES BERT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93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DE LOURDES GODOY DO AMAR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96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ROSARIO DE JES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16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NAURA FERREIRA MICHEL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359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ICE RIBEIRO VI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03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UZA APARECIDA ANTUNES DE MOU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28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DA ROSA PINH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57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DE FATIMA DE CARVALHO DUA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20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BETE BOI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6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DRA PAIM RIBAS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7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GELA BOSSARDI BIZ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7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GELA DA SILVA WEIS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50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ETE MARIA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58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IANE RIBEIRO VIEIRA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282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TE SANTA WEBB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63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ICA PASTORE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49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ELE KORFF TALAM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50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RICIA GIR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18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630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ZAN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38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ZILIOTTO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83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DE LOURENZ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880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90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RIBEIRO SCHIAV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62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I ZANETTI PI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04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çOA ALINE BARBOSA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39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INA DE FáTIMA CONSTAN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36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SAINE FRESCURA VIE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4956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ALVES PA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9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CIA CRISTIANE DA CRUZ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949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E PIRES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4968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E DE FATIMA SANTO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91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E GRAZZIOTIN NOLASC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069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RA ROVEDA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036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ARA LISBOA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94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 BORGES NU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47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ETE MARIA CASSO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47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ETE DE LEM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868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INA NUNES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464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TE DA MOTT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974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APARECIDA DE LIMA CARN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16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PAULA BUENO DA R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51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CELEINE DE FATIMA TAVARES PASSAR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022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TADEU BORGES RIB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01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ANE SOARES DE SOUZA ZILI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771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BUSSIOL  AU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864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E PAULA WEIS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27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MARASCH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88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LACER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0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APARECIDA DEBONI TELL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262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A MACARINI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73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LLY.BERNARDI BETTON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34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OLIVEIRA SECC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91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I FERREIR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608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A PRETTO DECON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89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E KRUGER BOF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618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EIA MARIA FERREIRA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786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IANA MARTA SCHIAV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0233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IANE BA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585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RDES PAULETTI MARTI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27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YSE VIEIRA DOS SA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58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CARNEIRO TOI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34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DE MORAES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8671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CI PILESKI ROVED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360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LISBOA PASCHO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04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STEDI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58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ZIMMERMAN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53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CIPRIANO GOM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94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HER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88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PRAN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88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ELE PRAN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807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LI DA SILVA FONSE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356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LISABETE FERNA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43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NADIR NOGUEIRA PE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7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USANA MOSSOI DA R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371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E COMPARIN LAM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14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DA BASTOS CARVALH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188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SA DE F. BORGES RODRIGU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515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EO DA ROSA MACED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7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SETE  ANDRAD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22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ZA TEREZINHA BORGES DE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128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TEREZINHA MADRUGA DA R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75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 KRUGER BOF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970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CATARINA FAGUNDES DE FA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49679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AELA RIBEIRO BO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528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I ANTUNES GOM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28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ENE DA SILVA PEREI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961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DIA LUISA DA SILVEIRA BORTOLOT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039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R LISBOA DE ALMEID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7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SA DOS SANTOS LEAND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06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CDEIL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0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ELA BUENO CARNEIR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49818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ZAN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132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DE FATIMA MACHADO DUAR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20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SILVEIRA BARBO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8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ANE ELISABETEDI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274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 MáRCIA RIGHEZ DI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054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CATAFESTA DO ROSAR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285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LVA DE FáTIMA RIBEIRO LíRI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9775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GOL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76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ILARA VELHO DA SIL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02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IA VELHO ROC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597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IRA TELES DE MOU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5852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IELY ELIZABETE CAVAL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537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MARA PAIM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62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VARGAS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482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 DUARTE SULIA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67-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PEREIRA LOB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3935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A VARELA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590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DE VARGAS INDICA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49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SILVA DE CAMP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125-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DE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78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EN FERNANDA NU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566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EN MO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00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GOMES MACIE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635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IGUAISS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11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PRESTES ALV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234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EIA RIBEIRO DE LIZ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4973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PEROTO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177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A DE FATIMA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328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 LISBOA CARGNINO MARAFI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195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DE PAUL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579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EIDE DE SOUZA ARMILIA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4280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NILDA APARECIDA BARBOZA VENTURA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4651843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LBA DE LOURDES MOSSOI DA RO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25: Terapeuta Ocupacion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CAO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. Es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. Edu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/Est Fun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394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PEREIRA NEUBAUER PASI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626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BER FERNANDES D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407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CAMPARA DE LIM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061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 DEFAVERI BORG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982-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E ROUBUSTE LA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504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ALVES DE SOUZ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337-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CéSAR BEMVIDES ZACA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427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E DE ARRUDA SALVADO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9826-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A COSTAMILAN GENEROS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1209-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CRISTIANE DE PAULA SILV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4121-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ROSANGELA BELLAGUARDA MOR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117-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E ZULIAN BOF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843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MARIA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3776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EKKA STADL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1885-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IANE FERNANDES OLIVEI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25652650-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BORIL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20"/>
          <w:szCs w:val="20"/>
        </w:rPr>
        <w:t>Vacaria, 7 de dezembro de 2011.</w:t>
      </w:r>
    </w:p>
    <w:p>
      <w:pPr>
        <w:pStyle w:val="Normal"/>
        <w:widowControl w:val="false"/>
        <w:spacing w:before="96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before="96" w:after="96"/>
        <w:rPr>
          <w:rFonts w:cs="Arial"/>
          <w:sz w:val="20"/>
        </w:rPr>
      </w:pPr>
      <w:r>
        <w:rPr>
          <w:rFonts w:cs="Arial"/>
          <w:sz w:val="20"/>
        </w:rPr>
        <w:t>Elói Poltronieri</w:t>
      </w:r>
    </w:p>
    <w:p>
      <w:pPr>
        <w:pStyle w:val="Heading"/>
        <w:widowControl w:val="false"/>
        <w:spacing w:before="96" w:after="9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5:00Z</dcterms:created>
  <dc:creator>Patrimonio</dc:creator>
  <dc:description/>
  <dc:language>en-US</dc:language>
  <cp:lastModifiedBy>Administracao7</cp:lastModifiedBy>
  <cp:lastPrinted>2011-12-07T18:22:00Z</cp:lastPrinted>
  <dcterms:modified xsi:type="dcterms:W3CDTF">2011-12-08T13:25:00Z</dcterms:modified>
  <cp:revision>2</cp:revision>
  <dc:subject/>
  <dc:title>ESTADO DO RIO GRANDE DO SUL</dc:title>
</cp:coreProperties>
</file>