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77/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ELÓI POLTRONIERI, </w:t>
      </w:r>
      <w:r>
        <w:rPr>
          <w:sz w:val="18"/>
          <w:szCs w:val="18"/>
        </w:rPr>
        <w:t xml:space="preserve">prefeito Municipal de Vacaria, RS, no uso de suas atribuições legais e com fundamento no artigo 61, da Lei Federal nº 8.666/93, torna público que foram formalizados os seguintes </w:t>
      </w:r>
      <w:r>
        <w:rPr>
          <w:b/>
          <w:sz w:val="18"/>
          <w:szCs w:val="18"/>
        </w:rPr>
        <w:t>Convênios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842"/>
        <w:gridCol w:w="2410"/>
        <w:gridCol w:w="1418"/>
        <w:gridCol w:w="12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 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ASSIN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O DE VI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Feminina de Combate ao Câncer de Vac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54.098/0001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ão financeira para utilização no custeio de viagem á Cidade de Cachoeira do Sul, visando o deslocamento da representação da Cidade de Vacaria para o concurso “Glamour Destaque do Rio Grande do Sul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ademos Futebol Club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0.776/0001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Desenvolvendo a formação do Cidadão através do esporte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.7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lho de Entidades Assistenciais de Vac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80.749/000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Educação Sócio Ambiental Sustentável  - Família – Meio Ambiente – Cidadani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8.239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Tradições Gaúchas Rancho da Integ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6.627/0001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Rancho da Integração é Semana Farroupilh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Tradições Gaúchas Querência do Socorr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69.015/0001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Querência do Socorro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Tradições Gaúchas Porteira do Rio Gr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75.434/000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Porteira do Rio Grande Esteio Farroupilh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lho Pró-Segurança Pública de Vacaria – Conse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0.909/0001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ções conjuntas e integradas, visando proteger o meio ambiente, através da destinação ambientalmente adequada de lâmpadas e de pilhas inservíve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.000,00</w:t>
            </w:r>
          </w:p>
        </w:tc>
      </w:tr>
      <w:tr>
        <w:trPr>
          <w:trHeight w:val="1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os Moradores do Bairro Lomba Ch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9.017/000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Praça do Bairro Lomba Chat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4.997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os Moradores do Bairro Lomba Ch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9.017/000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 de viagem á Cidade de Sapucaia do Sul, visando o deslocamento da representação da Cidade de Vacaria para o concurso “A Mais Bela Comunitária Gaúch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ociação de Pais e Amigos dos Excepcionais – Ap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02.888/0001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Fonoaudióloga  Apae, o qual visa o atendimento de crianças e adolescentes com problemas de fala, dicção e outros distúrbios de comunicação e linguag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3.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 de Apoio aos Animais Amigo do Bi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2.342/0001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boração entre os partícipes para viabilizar a captura, o depósito e a guarda de cães e gatos que forem apreendidos circulando livremente pela vias do Município de Vacaria, visando assim proteger e abrigar animais abandonados, doentes e em vulnerabili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os Municípios dos Campos de Cima da Serra – Amuc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69.007/0001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IV Copa Internacional de Categorias de Base de Vacari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1.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Defesa dos Direitos da Criança e do Adolescente – Cededica Vac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757.114/000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medidas sócio-educativas de prestação de serviços á comunidade e liberdade assistida, visando a proteção social de média complexidade em gestão compartilha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2.959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a Diocesana de Vac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26.122/000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atividades de proteção e atendimento a crianças em regime de acolhimento 24 horas por dia, sendo meninos de 0 a 07 anos e meninas de 0 a 18 anos incompletos, em situação de vulnerabilidade e risco pessoal e soci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21.86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lho de Entidades Assistenciais de Vac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80.749/0001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serviço social de alta complexidade de gestão compartilhada denominado de “Projeto de Serviço Especializado para Pessoa em Situação de Ru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51.5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Tradições Gaúchas Porteira do Rio Gr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75.434/000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29° Rodeio Crioulo Internacional de Vacar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5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o de Tradições Gaúchas Porteira do Rio Grand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75.434/000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8° Festival Cante Uma Canção em Vacar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5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Tradições Gaúchas Rancho da Integ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6.627/0001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Invernadas do Ranch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Antônio V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302.900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Orações Delírio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2.7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Re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279.500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Sapatilh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.20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os Ciclistas de Vac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54.844/000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Ciclismo Aciva 2012 – Pedala Vacaria – Viva Sem Droga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1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do José Bueno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480.63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Pratique Xadrez – Melhore Sua 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e Amparo a Meninos Assistidos Santa Cec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65.432/0001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Aprendendo para vencer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.57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Marcos da Fonseca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770.73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Criança na Escola é Craque de Bol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erson Alberto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0.843/0001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Taekwondo Vacar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.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co Cardozo N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.776.320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13ª Copa Libertadores do Nordeste Gaúch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.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Roberto Mondo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.400.630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Confraria do Vole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.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Ricardo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770.170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II Trilão da Vac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.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ociação Vacariense de Auxílio aos Necessitad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24.473/0001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Serviço de Proteção Social Especial de Alta Complex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6.592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lho de Entidades Assistenciais de Vac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80.749/0001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Serviço de Proteção Bás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73.4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e Pais e Amigos dos Excepcionais – AP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02.888/0001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Serviço de Proteção Social Especial – Média Complex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1.39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mara de Dirigentes Lojistas - CD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68.447/000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Quarta Convenção do Comércio de Vacar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Saúde Academia Ltda M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6.511/0001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Projeto Competitivo e Educativo e Em Esportes de Combate – PCEEC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Vacaria, 04 de abril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ÓI POLTRONIERI</w:t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5:00Z</dcterms:created>
  <dc:creator>user</dc:creator>
  <dc:description/>
  <dc:language>en-US</dc:language>
  <cp:lastModifiedBy>Administracao7</cp:lastModifiedBy>
  <cp:lastPrinted>2012-04-05T09:48:00Z</cp:lastPrinted>
  <dcterms:modified xsi:type="dcterms:W3CDTF">2012-04-09T19:55:00Z</dcterms:modified>
  <cp:revision>2</cp:revision>
  <dc:subject/>
  <dc:title/>
</cp:coreProperties>
</file>