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0" w:hanging="0"/>
        <w:jc w:val="center"/>
        <w:rPr>
          <w:b/>
          <w:b/>
        </w:rPr>
      </w:pPr>
      <w:r>
        <w:rPr>
          <w:b/>
        </w:rPr>
        <w:t>EDITAL 78/2012</w:t>
      </w:r>
    </w:p>
    <w:p>
      <w:pPr>
        <w:pStyle w:val="Normal"/>
        <w:jc w:val="center"/>
        <w:rPr>
          <w:b/>
          <w:b/>
        </w:rPr>
      </w:pPr>
      <w:r>
        <w:rPr>
          <w:b/>
        </w:rPr>
      </w:r>
    </w:p>
    <w:p>
      <w:pPr>
        <w:pStyle w:val="Normal"/>
        <w:jc w:val="center"/>
        <w:rPr>
          <w:b/>
          <w:b/>
        </w:rPr>
      </w:pPr>
      <w:r>
        <w:rPr>
          <w:b/>
        </w:rPr>
      </w:r>
    </w:p>
    <w:p>
      <w:pPr>
        <w:pStyle w:val="Normal"/>
        <w:rPr/>
      </w:pPr>
      <w:r>
        <w:rPr>
          <w:b/>
        </w:rPr>
        <w:t xml:space="preserve">ELÓI POLTRONIERI, </w:t>
      </w:r>
      <w:r>
        <w:rPr/>
        <w:t xml:space="preserve">prefeito Municipal de Vacaria, RS, no uso de suas atribuições legais e com fundamento no artigo 61, da Lei Federal nº 8.666/93, torna público que foram formalizados os seguintes </w:t>
      </w:r>
      <w:r>
        <w:rPr>
          <w:b/>
        </w:rPr>
        <w:t>Contratos:</w:t>
      </w:r>
    </w:p>
    <w:p>
      <w:pPr>
        <w:pStyle w:val="Normal"/>
        <w:rPr>
          <w:b/>
          <w:b/>
        </w:rPr>
      </w:pPr>
      <w:r>
        <w:rPr>
          <w:b/>
        </w:rPr>
      </w:r>
    </w:p>
    <w:p>
      <w:pPr>
        <w:pStyle w:val="Normal"/>
        <w:rPr>
          <w:b/>
          <w:b/>
        </w:rPr>
      </w:pPr>
      <w:r>
        <w:rPr>
          <w:b/>
        </w:rPr>
      </w:r>
    </w:p>
    <w:tbl>
      <w:tblPr>
        <w:tblW w:w="10490" w:type="dxa"/>
        <w:jc w:val="left"/>
        <w:tblInd w:w="-1139" w:type="dxa"/>
        <w:tblLayout w:type="fixed"/>
        <w:tblCellMar>
          <w:top w:w="0" w:type="dxa"/>
          <w:left w:w="108" w:type="dxa"/>
          <w:bottom w:w="0" w:type="dxa"/>
          <w:right w:w="108" w:type="dxa"/>
        </w:tblCellMar>
      </w:tblPr>
      <w:tblGrid>
        <w:gridCol w:w="992"/>
        <w:gridCol w:w="1702"/>
        <w:gridCol w:w="1417"/>
        <w:gridCol w:w="2410"/>
        <w:gridCol w:w="1417"/>
        <w:gridCol w:w="1276"/>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NTRA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NPJ/ CP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BJ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ATA DE ASSINATU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RAZO DE VIG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VAL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1/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edro Camara Alv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0.185.589-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xercer as atribuições de Carpinteir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1/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7/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965,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3/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berdan de Souza Ribei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94.310.570-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ercer as atribuições de Auxíliar de Serviç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1/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7/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614,6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4/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noel  Neri de Vargas F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0.350.6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ercer as atribuições de Auxíliar de Serviç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1/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7/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614,6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5/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iz Fernando da Co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1.966.340-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ercer as atribuições de Auxíliar de Serviç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1/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7/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614,6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6/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indo Braz do Ros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2.379.830-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ercer as atribuições de Auxíliar de Serviç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1/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7/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614,6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7/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Juvenil Pereira Moreir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9.607.500-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ercer as atribuições de Auxíliar de Serviç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1/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7/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614,6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8/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osias Paim de Mor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1.854.830-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ercer as atribuições de Auxíliar de Serviç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1/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7/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614,6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9/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eu Carvalho Du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6.590.3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ercer as atribuições de Auxíliar de Serviç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1/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7/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614,6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ividi Cristian de Oliveira Maci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5.754.390-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ercer as atribuições de Auxíliar de Serviç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1/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7/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614,6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1/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ernanda de Vargas Bizot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130.130-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ercer as funções de Médico de Equipe de Saúde da Famí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1/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7/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5.692,26 + 20% de insalubridade + 30% de gratificação por dedicação exclusiv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2/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CL Instalações Elétricas L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965.654/0001-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ecução da construção das seguintes subestações de energia elétrica: a) Subestação de energia elétrica da Unidade de Pronto Atendimento; b) Subestação de energia elétrica da Escola de Educação Infantil – Pró-Infância do Bairro Gaspareto; c) Subestação de energia elétrica do Centro de Especialidades Médic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1/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onclusão de cada um dos serviços previstos é de 30 dias corrid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nto Atendimento, R$ 49.158,91 Pró-Infância, R$ 73.292,21 Especialidades Médicas R$ 23.334,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3/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José Alv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958.61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luguel das salas nº 02 e nº 03 do pavimento térreo, do Edifício Vó Juventina, para as instalações físicas do Programa Municipal de Defesa do Consumidor – PROCO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01/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uguel mensal de R$ 52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4/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cides Machado Perei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7.032.83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xíliar de Serviços Especi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1/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7/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673,9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5/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iz Carlos Prestes da Sil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0.743.110-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xíliar de Serviços Especi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1/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8/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673,9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6/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ansportes Felipe Rodrigues L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211.730/0001-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jeto operacional básico para serviços de transporte coletivo urbano no Município de Vac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1/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concessionária pagará o valor de R$ 501.000,00 em 04 parcelas anu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7/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igma Entretenimento L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131.064/0001-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tação de serviço de organização, coordenação, elaboração de tarefas e apuração dos resultados da Gincana Municip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1/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7.9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8/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tro &amp; Gama Construções L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837.831/0001-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ecução de pavimentação em paralelepípedos da Rua Prudente de Morais, trecho localizado entre as Ruas Libera Graneto Bressan e José Manozzo, Bairro Monte Cla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1/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 dias corri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255.490,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9/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l Engenharia Elétrica L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774.062/0001-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fetuar a elaboração do projeto elétrico, visando o deslocamento da rede de baixa tensão da Avenida Dom Frei Cândido Maria Bampi, travessa com as Ruas Ulisses Gargioni e Irmão Freder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2/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3.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0/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l Engenharia Elétrica L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774.062/0001-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fetuar a elaboração dos projetos das redes lógicas, telefônicas e elétricas estabilizadas da Unidade de Pronto Atendimento 24 horas – UP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2/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4.5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1/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gilson Teixeira Fernan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5.201.273-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ercerá as atribuições de Médico de Equipe de Saúde da Famí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02/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6.289,92 + 20% de insalubridade, + 30% de gratificação por dedicação exclusiv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2/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oio Serviços de Manutenção Ltda 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53.776/0001-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ecução de obra completa de instalação de paradas de ônibus, nesta Cidade de Vacaria- 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2/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 d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64.345,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3/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brivac Comércio e Transporte de Combustíveis L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659.698/0001-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quisição de 300.000 litros de óleo diesel, com anti-congelante no inverno, devidamente comprovado com apresentação de certificado da empresa distribuidora na nota fisc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2/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1,75 por litr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4/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trovac Comércio de Derivados de Petróleo L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325.668/000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quisição de 80.700 litros de óleo diesel, com anti-congelante no inver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2/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1,88 por litr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5/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trento Postos e Logística L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473.735/0043-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quisição de 125.270 litros de gasol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2/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2,48 por litr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6/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B. Brizola Engenharia e Construções L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14.929/0001-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ecução de obra completa de cercamento, calçamento e plantio de grama na unidade de Pronto atendimento 24 Horas – UP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2/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 d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149.675,4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7/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B. Brizola Engenharia e Construções L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14.929/0001-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xecução completa de construção de calçadão nas Ruas Ramiro Barcelos e Dr. Flor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2/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 d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246.496,6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8/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strutora Campestre da Serra L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56.228/0001-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ecução de obra completa de Sala Avançada de Saú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02/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 d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39.988,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9/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doplan Engenharia e Construções L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962.430/0001-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quisição de 5.000 m³ de brita nº 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3/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13,65 por metro cúb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0/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eraldo Andreola &amp; Cia L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9.802.102/000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quisição de 2.250 m³ de pó de bri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3/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13,80 por metro cúb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1/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eraldo Andreola &amp; Cia L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9.802.102/000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quisição de 5.000 m³ de pedris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3/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13,00 por metro cúb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2/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rraplanagens Falcão L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314.800/0001-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quisição de 180.000 unidades de paralelepípedos de basal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03/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R$ 0,90 por unidade de paralelepíped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3/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rraplanagens Falcão L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314.800/0001-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quisição de 7.000 metros lineares de Cordões de Meio-Fio de Basalto, com espessura de 10 cm e altura de 35 c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3/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13,80 por metro linear de cord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4/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doplan Engenharia e Construções L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962.430/0001-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quisição de 700 toneladas de asfalto concreto betuminoso usinado a quente – CBUQ</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3/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185,00 por tonelada de asfalto CBUQ</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5/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strutora Boldo L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148.502/0001-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ecuçaõ de Reforma do Telhado da Unidade de Saúde do Bairro Mau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3/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d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11.75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6/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CL Instalações Elétricas L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965.654/0001-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ecução de serviço de Caminhão Linha Viva, visando á ligação das subestações elétricas da Unidade de Pronto Atendimento – UPA e Centro de Especial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3/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d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7.12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7/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CL Instalações Elétricas L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965.654/0001-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ecução de deslocamento e substituição de postes da rede de baixa tensão de energia elétrica da Avenida Dom Frei Candido Maria Bamp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3/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d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7.85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8/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undação Cultural Fátima de Comunic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64.890/0001-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icule em sua grade de programação 01 informativo diário de 90 segundos, de segunda a sexta-feira em horário a ser definido em comum acordo entre as partes, e 03 spot´s diários de 30 segundos casa, de segunda a sexta-fei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3/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7/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9.364,3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9/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ádio Esmeralda L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8.517.154/0001-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icule em grade de programação 01 informativo diário de 90 segundos, de segunda a sexta-feira, em horário a ser definido em comum acordo, e 03 spot´s diários de 30 segundos cada, de segunda a sexta-fei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3/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2.148,97 mens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0/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undação Universidade de Caxias do Sul – Rádio Universidade FM Vac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648.761/0024-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icule em sua grade de programação 01 informativo diário de 90 segundos, de segunda a sexta-feira, em horário a ser definido em comum acordo entre as partes, 03 spot´s diários de 30 segundos cada, de segunda a sexta-fei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3/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7.102,5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1/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rancisco Guerreiro Batalha Fil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1.616.180-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ercer as atribuições de Médico Clínico Ger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3/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3.144,96 +20% de insalubrida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2/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nato Moacir Moreira Lop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7.341.260-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aborar relatório anual de Lavra – RAL 2012- Ano base 2011, da pedreira de propriedade do Município, a qual localizada na localidade denominada Chácara das Pedras, nesta C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3/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5.16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3/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Quistiarles Gomes Skrep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1.925.550-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ercer as atribuições de Auxíliar de Serviç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3/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7/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614,6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4/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ir Ribeiro do Nasci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1.294.48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ercer as funções de Médica Clínica Ger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3/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3.144,96 + 20% de insalubrida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5/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rviço Nacional de Aprendizagem Industrial – Sen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775.069/0043-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strar os seguintes cursos: Eletricidade Automotiva, Instalação de Som Automotivo, Instalação de Alarme Automotivo, Aplicador de Película Automotiva, Motor de Combustão Interna, Eletrônica de Potência, Eletrônica de Potência, Eletricista Instalador Industrial, Processo de Soldagem MIG-MAG, Programação Básica de CNC, CLP – Controles Lógicos Programáveis, Solidworks Básico, Sketchup (Projetos 3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3/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50.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6/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ga Serrana de Futebol de Cam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873.710/0001-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tar serviço especializados de arbitragem de jogos de futebol de salão, durante o Campeonato Municipal de Futsal Citadino 2012, num total estimado de 78 jog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05/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7.99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7/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ilbratur Transportes L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058.034/0001-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alizar o transporte escolar na seguinte linha: 4º Distrito – Fazenda da Estrela Interno Mato Queimado – 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03/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4/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13.57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8/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ilbratur Transportes L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058.034/0001-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alizar o transporte escolar na seguinte linha: 4º Distrito – Fazenda da Estrela Interno Mato Queimado –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03/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4/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6.48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9/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ansportes Alvorecer L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316.832/0001-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alizar o transporte escolar na seguinte linha: 5º Distrito – Refugiado Interno Raia Gaúc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03/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4/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11.026,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essandro Boff Zora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136.899/0001-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alizar o transporte escolar nas seguintes linhas: 2º Distrito – Macena Interno, 2º Distrito  - Moer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03/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4/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24.710,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1/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ilbratur Transportes L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058.034/0001-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alizar o transporte escolar nas seguintes linhas: 1º Distrito – Estrada Velha para Antônio Prado – A, 1º Distrito – Estrada Velha para Antônio Prado  - B, 1º Distrito – Fazenda da Ramada – A, 1º Distrito – Fazenda da Ramada –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03/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4/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19.38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2/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DC Transportes L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188.494/0001-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alizar o transporte escolar nas seguintes linhas: 1º Distrito – Capão Alto – A, 1º Distrito – Capão Alto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03/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4/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8.498,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3/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iago da Rosa Viei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669.617/0001-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alizar o transporte escolar nas seguintes linhas:1ºDistrito – Passo da Portei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03/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4/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4.360,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4/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ceu Oliboni da Roc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888.043/0001-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alizar o transporte escolar nas seguintes linhas: 1º Distrito – Fazenda do Lagoão, 1º Distrito – Estação Experimen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03/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3/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4.864,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6/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bastião Lino de Azambuja Sa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7.599.100-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ercer as atribuições de médico de equipe de saúde da famí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3/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09/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6.289,92 + 20% de insalubridade, acrescido de 30% de gratificação por dedicação exclusiva</w:t>
            </w:r>
          </w:p>
        </w:tc>
      </w:tr>
    </w:tbl>
    <w:p>
      <w:pPr>
        <w:pStyle w:val="Normal"/>
        <w:rPr/>
      </w:pPr>
      <w:r>
        <w:rPr/>
      </w:r>
    </w:p>
    <w:p>
      <w:pPr>
        <w:pStyle w:val="Normal"/>
        <w:rPr/>
      </w:pPr>
      <w:r>
        <w:rPr/>
      </w:r>
    </w:p>
    <w:p>
      <w:pPr>
        <w:pStyle w:val="Normal"/>
        <w:rPr/>
      </w:pPr>
      <w:r>
        <w:rPr/>
      </w:r>
    </w:p>
    <w:p>
      <w:pPr>
        <w:pStyle w:val="Normal"/>
        <w:jc w:val="center"/>
        <w:rPr/>
      </w:pPr>
      <w:r>
        <w:rPr/>
        <w:t>Registre-se e Publique-se.</w:t>
      </w:r>
    </w:p>
    <w:p>
      <w:pPr>
        <w:pStyle w:val="Normal"/>
        <w:rPr/>
      </w:pPr>
      <w:r>
        <w:rPr/>
        <w:t xml:space="preserve">                                                                                             </w:t>
      </w:r>
    </w:p>
    <w:p>
      <w:pPr>
        <w:pStyle w:val="Normal"/>
        <w:rPr/>
      </w:pPr>
      <w:r>
        <w:rPr/>
      </w:r>
    </w:p>
    <w:p>
      <w:pPr>
        <w:pStyle w:val="Normal"/>
        <w:rPr/>
      </w:pPr>
      <w:r>
        <w:rPr/>
        <w:t xml:space="preserve">                                                                                               </w:t>
      </w:r>
      <w:r>
        <w:rPr/>
        <w:t>Vacaria, 05 de abril de 2012.</w:t>
      </w:r>
    </w:p>
    <w:p>
      <w:pPr>
        <w:pStyle w:val="Normal"/>
        <w:rPr/>
      </w:pPr>
      <w:r>
        <w:rPr/>
      </w:r>
    </w:p>
    <w:p>
      <w:pPr>
        <w:pStyle w:val="Normal"/>
        <w:rPr/>
      </w:pPr>
      <w:r>
        <w:rPr/>
      </w:r>
    </w:p>
    <w:p>
      <w:pPr>
        <w:pStyle w:val="Normal"/>
        <w:rPr/>
      </w:pPr>
      <w:r>
        <w:rPr/>
      </w:r>
    </w:p>
    <w:p>
      <w:pPr>
        <w:pStyle w:val="Normal"/>
        <w:tabs>
          <w:tab w:val="clear" w:pos="708"/>
          <w:tab w:val="left" w:pos="3125" w:leader="none"/>
        </w:tabs>
        <w:jc w:val="center"/>
        <w:rPr/>
      </w:pPr>
      <w:r>
        <w:rPr/>
        <w:t>ELÓI POLTRONIERI</w:t>
      </w:r>
    </w:p>
    <w:p>
      <w:pPr>
        <w:pStyle w:val="Normal"/>
        <w:tabs>
          <w:tab w:val="clear" w:pos="708"/>
          <w:tab w:val="left" w:pos="3125" w:leader="none"/>
        </w:tabs>
        <w:jc w:val="center"/>
        <w:rPr/>
      </w:pPr>
      <w:r>
        <w:rPr/>
        <w:t>Prefeito Municipal</w:t>
      </w:r>
    </w:p>
    <w:p>
      <w:pPr>
        <w:pStyle w:val="Normal"/>
        <w:tabs>
          <w:tab w:val="clear" w:pos="708"/>
          <w:tab w:val="left" w:pos="3031" w:leader="none"/>
        </w:tabs>
        <w:jc w:val="center"/>
        <w:rPr/>
      </w:pPr>
      <w:r>
        <w:rPr/>
      </w:r>
    </w:p>
    <w:sectPr>
      <w:type w:val="nextPage"/>
      <w:pgSz w:w="11906" w:h="16838"/>
      <w:pgMar w:left="1701" w:right="1701" w:gutter="0" w:header="0"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55:00Z</dcterms:created>
  <dc:creator>user</dc:creator>
  <dc:description/>
  <dc:language>en-US</dc:language>
  <cp:lastModifiedBy>Administracao7</cp:lastModifiedBy>
  <cp:lastPrinted>2012-04-05T09:44:00Z</cp:lastPrinted>
  <dcterms:modified xsi:type="dcterms:W3CDTF">2012-04-09T19:55:00Z</dcterms:modified>
  <cp:revision>2</cp:revision>
  <dc:subject/>
  <dc:title/>
</cp:coreProperties>
</file>