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11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07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08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09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creto nº 110/2011 – Suplementa Do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11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12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13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14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15/2011 – Decreta a realização da 6ª Conferência Municipal da Saúde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16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17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18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19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0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1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2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3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4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5/201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6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7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8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29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0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1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2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3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4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8 de agost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8:00Z</dcterms:created>
  <dc:creator>administracao4</dc:creator>
  <dc:description/>
  <cp:keywords/>
  <dc:language>en-US</dc:language>
  <cp:lastModifiedBy>Administracao7</cp:lastModifiedBy>
  <cp:lastPrinted>2011-08-08T09:35:00Z</cp:lastPrinted>
  <dcterms:modified xsi:type="dcterms:W3CDTF">2011-08-08T12:40:00Z</dcterms:modified>
  <cp:revision>6</cp:revision>
  <dc:subject/>
  <dc:title>EDITAL Nº 42/2009</dc:title>
</cp:coreProperties>
</file>