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16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6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7/2013 – Nomeia Comissão Inventariante de Bens e Valo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8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19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0/2013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21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2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24/2013 – Autoriza servidor a executar as tarefas administrativas da secretaria da EMEF Inácia de Souza Pi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5/2013 – Autoriza servidor a executar as tarefas administrativas da Secretaria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7/2013 – Nomeia membros do Conselho Municipal de Trânsito – CM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8/2013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2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30/2013 – Nomeia Grupo de Trabalho do PIM – Primeira Infância Melh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1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232/2013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3/2013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34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36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37/2013 – Concede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3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39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2/2013 – Dispens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3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4/2013 – Nomeia comissão disciplinar de disputas esportivas para o an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5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6/2013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47/2013 – Exonera servidora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9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0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1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2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53/2013 – Nomeia membro para Comissão Disciplinar Perman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4/2013 – Nomeia Comissão Disciplinar para atuar no Processo nº 164358/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5/2013 – Nomeia Comissão Disciplinar para atuar no Processo nº 162516/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6/2013 – Autoriza servidor a executar  as tarefas administrativas da secretaria da EMEF Soli Gonzaga dos San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57/2013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58/2013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9/2013 – Nomeia candidato aprovado no Concurso Público para o cargo de Professor de Ensino Fundamental  - Série e anos Finais do 6º ao 9º Ano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0/2013 – Nomeia candidato aprovado no Concurso Pú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1/2013 – Exoner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2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3/2013 – Nomeia candidato aprovado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4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5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8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9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1/2013 – Desligamento de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2/2013 – Nomeia candidatos aprovados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3/2013 – Nomeia candidato aprovado no Concurso Público para o cargo de Técnico em Enfermage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4/2013 – Nomeia candidato aprovado no Concurso Público para o cargo de Agente Comunitário de Saúde ESF Barcel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5/2013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6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7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8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0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1/2013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2/2013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3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4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6/2013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7/2013 – Dispensa a Função Gratificada de Assessor Jurí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8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89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90/2013 – Dispensa Secretário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91/2013 – Nomeia Coordenador 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92/2013 – Nomeia Vice Coordenador da Coordenadoria da Juventu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3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4/2013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6/2013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7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8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99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00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01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2/2013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3/2013 – Nomeia candidato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304/2013 – Nomeia os membros titulares e suplentes da junta Administrativa de Recursos de Infrações – JARI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05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6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0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08/2013 – Nomeia candidato aprovado no Concurso Público para o cargo de Professor de Séries Fin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9/2013 – Nomeia representantes da Comissão Especial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0/2013 – Exoner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4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6/2013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7/2013 – Nomeia candidatos aprovados no concurso Público para o cargo de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8/2013 – Nomeia 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9/2013 – Nomeia candidato aprovado no Concurso Público para o cargo de Agente Comunitário de Saúde – ESF Barcel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20/2013 – Nomeia candidato aprovado no Concurso Público  para o cargo de Bibliotecári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8 de julh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0:00Z</dcterms:created>
  <dc:creator>administracao4</dc:creator>
  <dc:description/>
  <dc:language>en-US</dc:language>
  <cp:lastModifiedBy>Administracao7</cp:lastModifiedBy>
  <cp:lastPrinted>2013-05-29T10:39:00Z</cp:lastPrinted>
  <dcterms:modified xsi:type="dcterms:W3CDTF">2013-07-18T20:30:00Z</dcterms:modified>
  <cp:revision>4</cp:revision>
  <dc:subject/>
  <dc:title>EDITAL Nº 42/2009</dc:title>
</cp:coreProperties>
</file>