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25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47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48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49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50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51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52/2013 – Institui o Fórum Municipal de Educação – FME do município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53/2013 – Estabelece procedimentos e prazos para a entrega da declaração dos bens e rendas que compõe o patrimônio privado dos agentes públicos municipais, de que trata a Lei Federal nº 8.429/199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54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55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56/2013 – Abre Crédito Especial 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57/2013 – Abre Crédito Especial 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58/2013 – Abre Crédito Especial 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59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60/2013 – Convoca a Etapa Preparatória Municipal da 5ª Conferência Nacional das Cidade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61/2013 – Cria Grupo Especial de Trabalho para Modernização da Administração Tributária Municipal – GEMAT,  dispõe sobre suas atribuições e dá outras providênc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62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63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64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65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66/2013 – Concede a Medalha dos Pinhais à Srª Sueli Noronha Kaiser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67/2013 – Concede a Medalha dos Pinhais ao Sr. Rudimar Valent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68/2013 – Convoca a 1ª Conferência Municipal do  Meio Ambiente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69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70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71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72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73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74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75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76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77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78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79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0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1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2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3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4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5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6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7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8/2013 – Abre Crédito Especial no 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89/2013 – Institui o Comitê de Assistência Farmacêutica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90/201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91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92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93/2013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94/2013 – Declara de utilidade pública, para fins de desapropriação imóvel urbano de propriedade de JOÃO MARIA DE SOUZ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95/2013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96/2013 -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97/2013 – Convoca a VII Conferência de Assistência Social em Nível Region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98/2013 -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99/2013 -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00/2013 -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01/2013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02/2013 -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31  de julh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 xml:space="preserve">Prefeito Municipal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9:00Z</dcterms:created>
  <dc:creator>administracao4</dc:creator>
  <dc:description/>
  <cp:keywords/>
  <dc:language>en-US</dc:language>
  <cp:lastModifiedBy>Administracao7</cp:lastModifiedBy>
  <cp:lastPrinted>2013-07-31T10:44:00Z</cp:lastPrinted>
  <dcterms:modified xsi:type="dcterms:W3CDTF">2013-07-31T13:44:00Z</dcterms:modified>
  <cp:revision>6</cp:revision>
  <dc:subject/>
  <dc:title>EDITAL Nº 42/2009</dc:title>
</cp:coreProperties>
</file>