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27/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21/2013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2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3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24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5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6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27/2013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8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9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30/2013 – Nomeia candidato aprovado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30/2013 – Nomeia candidato aprovado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1/2013 – Nomeia candidato aprovado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32/2013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33/2013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4/2013 – Nomeia candidato aprovado no Concurso Público para o cargo de Agente Comunitário de Saúde – ESF Borg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35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6/2013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37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38/2013 – Nomeia Comissão de Avaliação do Termo de Parceria entre a Prefeitura Municipal de Vacaria e OJA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39/2013 – Nomeia Comissão de Avaliação do Termo de Parceria entre a Prefeitura Municipal de Vacaria e a Organização Saúde Susten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40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41/2013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2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3/2013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4/2013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5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6/2013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47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8/2013 – Nomeia Grupo de Trabalho do Termo de Parceria entre a Prefeitura Municipal de Vacaria e as OSCIP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9/2013 – Nomeia Grupo Especial de Trabalho para Modernização da Administração Tributária Municipal - GEMA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50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51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52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53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54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55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56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57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58/2013 – Deslig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59/2013 – Nomeia candidato aprovado no concurso Público para o cargo de Fis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60/2013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61/2013 – Nomeia candidato aprovado no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62/2013 – Nomeia candidato aprovado no Concurso Público para o cargo de Professor de Ensino Fundamental  - Série e anos Finais do 5ª ao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63/2013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64/2013 – Dispensa 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65/2013 – Nomeia Comissão Preparatória da Etapa Municipal de Vacaria, da 5ª Conferência Nacional das Cidad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66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67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68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69/2013 – Nomeia candidato aprovado no Concurso Público para o cargo de Operador de Máquin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70/2013 – Nomeia candidato aprovado no Concurso Público para o cargo de Bibliotec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71/2013 – Nomeia, em substituição, membro para Comissão Disciplinar Permanente, em razão de imped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72/2013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73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74/2013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75/2013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76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77/2013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78/2013 – Nomeia candidato aprovado no Concurso Público para o cargo de Fis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79/2013 – Nomeia candidato em 2ª chamada  aprovado no Concurso Público para o cargo de Professor de Ensino Fundamental  - Série e anos Finais do 5ª ao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80/2013 –Nomeia candidatos aprovados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81/2013 – Nomeia membros que organizará a 1ª Conferência Municipal do Meio Ambiente de Vac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82/2013 – Convoca servidor para trabalhar mais 20 horas semanais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83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84/2013 – Nomeia Administrador da Prefeitura Municipal de Vacaria do Portal dos Convênios – SICONV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85/2013 – Nomeia Secretário do Prefeito e da Vice-Prefei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86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87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88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89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90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91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92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93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94/2013 – Nomeia Comissão Geral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95/2013 – Nomeia candidato aprovado no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96/2013 – Nomeia candidato aprovado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97/2013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98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99/2013 – Nomeia candidato aprovado no Concurso Público para o cargo de Agente Comunitário de Saúde – ESF Borg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00/2013 – Designa servidor para fiscalização e acompanhamento de contra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01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02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403/2013 – Designa servidor para fiscalização e acompanhamento de contrat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404/2013 – Designa servidor para fiscalização e acompanhamento de contrat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05/2013 – Designa servidor para fiscalização e acompanhamento do Termo de Parceria com a OJAC dentro dos Programas da Saúde. Portaria 307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06/2013 – Designa servidor para fiscalização e acompanhamento do Termo de parceria com a O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07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08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09/2013 – Reduz carga horá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10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1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12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13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14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15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16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17/2013 – Nomeia candidato em 2ª chamada aprovado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18/2013 – Nomeia candidato aprovado no Concurso Público  para o cargo de Operador de Máqui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19/2013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20/2013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31 de julho de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</w:t>
      </w: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 xml:space="preserve">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Secretário de Gestão e Finança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</w:t>
      </w:r>
      <w:r>
        <w:rPr>
          <w:rFonts w:cs="Garamond" w:ascii="Garamond" w:hAnsi="Garamond"/>
          <w:sz w:val="28"/>
        </w:rPr>
        <w:tab/>
        <w:tab/>
        <w:tab/>
        <w:t xml:space="preserve">                    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8:00Z</dcterms:created>
  <dc:creator>administracao4</dc:creator>
  <dc:description/>
  <cp:keywords/>
  <dc:language>en-US</dc:language>
  <cp:lastModifiedBy>Administracao7</cp:lastModifiedBy>
  <cp:lastPrinted>2013-08-07T09:00:00Z</cp:lastPrinted>
  <dcterms:modified xsi:type="dcterms:W3CDTF">2013-08-07T12:01:00Z</dcterms:modified>
  <cp:revision>8</cp:revision>
  <dc:subject/>
  <dc:title>EDITAL Nº 42/2009</dc:title>
</cp:coreProperties>
</file>