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8"/>
          <w:lang w:eastAsia="en-US"/>
        </w:rPr>
      </w:pPr>
      <w:r>
        <w:rPr>
          <w:rFonts w:cs="Garamond" w:ascii="Garamond" w:hAnsi="Garamond"/>
          <w:b/>
          <w:sz w:val="28"/>
        </w:rPr>
        <w:t>EDITAL Nº 136/2012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8"/>
          <w:lang w:eastAsia="en-US"/>
        </w:rPr>
      </w:pPr>
      <w:r>
        <w:rPr>
          <w:rFonts w:cs="Garamond" w:ascii="Garamond" w:hAnsi="Garamond"/>
          <w:b/>
          <w:sz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4537" w:hanging="0"/>
        <w:jc w:val="both"/>
        <w:rPr/>
      </w:pPr>
      <w:r>
        <w:rPr>
          <w:rFonts w:cs="Garamond" w:ascii="Garamond" w:hAnsi="Garamond"/>
          <w:sz w:val="28"/>
        </w:rPr>
        <w:t>"Torna público que foram expedidas as     seguintes Portarias"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eastAsia="Garamond" w:cs="Garamond" w:ascii="Garamond" w:hAnsi="Garamond"/>
          <w:b/>
          <w:sz w:val="28"/>
        </w:rPr>
        <w:t xml:space="preserve"> </w:t>
      </w:r>
      <w:r>
        <w:rPr>
          <w:rFonts w:cs="Garamond" w:ascii="Garamond" w:hAnsi="Garamond"/>
          <w:b/>
          <w:sz w:val="28"/>
        </w:rPr>
        <w:tab/>
        <w:t xml:space="preserve"> </w:t>
        <w:tab/>
        <w:t xml:space="preserve"> O Prefeito Municipal de Vacaria,</w:t>
      </w:r>
      <w:r>
        <w:rPr>
          <w:rFonts w:cs="Garamond" w:ascii="Garamond" w:hAnsi="Garamond"/>
          <w:sz w:val="28"/>
        </w:rPr>
        <w:t xml:space="preserve"> no uso das atribuições que lhe confere a Lei Orgânica Municipal, torna público que foram expedidas as seguintes Portarias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245/2012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246/2012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247/2012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248/2012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249/2012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250/2012 – Exonera servidor, a pedid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251/2012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252/2012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253/2012 – Exonera servidor, a pedid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254/2012 – Exonera servidor, a pedid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255/2012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256/2012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257/2012 – Nomeia candidato aprovado no concurso Público para o cargo Enfermeir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258/2012 – Determina instauração de sindicância Investigatóri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259/2012 – Nomeia comissão disciplinar para atuar no Processo nº 155305/12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260/2012 – Declara Servidor Está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261/2012 – Nomeia comissão de Avaliaçã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262/2012 – Nomeia candidatos aprovados no Concurso Público para o cargo de Agente Administrativo Auxilia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263/2012 – Nomeia Comissão de Avaliação do Termo de Parceria entre a Prefeitura Municipal de Vacaria a OJAC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264/2012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265/2012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266/2012 – Desliga servidor por faleciment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267/2012 – Concede Licença para Tratar de Interesses Particulares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268/2012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269/2012 – Declara Servidor Está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270/2012 – Declara Servidor Está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271/2012 – Concede Redução de Carga Horária à Servidora, Mãe de Pessoa Portadora de Deficiênci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272/2012 – Exonera servidor, a pedid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273/2012 – Exonera Secretário Municipal de Desenvolvimento, Tecnologia, Trabalho e Turism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274/2012 – Nomeia candidatos aprovados no Concurso Público para o cargo de Professor de ensino Fundamental – Séries Finais de 5ª a 8ª Série e anos Finais do 6º ao 9º An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275/2012 – Nomeia candidatos aprovados no Concurso Público para o cargo de Atendente de Crech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276/2012 – Nomeia candidatos aprovados no Concurso Público para o cargo de Merendeir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277/2012 – Nomeia candidato aprovado no Concurso Público para o cargo de Nutricionist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278/2012 – Exonera servidor, a pedid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279/2012 –Exonera Secretário Municipal de Cultura, Esporte e Laze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280/2012 – Exonera Diretor Executiv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281/2012 – Exonera Secretário Municipal de Desenvolvimento Social e Habitaçã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282/2012 – Declara Servidor Está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Portaria 283/2012 –Concede a Função Gratificada de Supervisor de Escola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284/2012 – Concede a Função Gratificada de Supervisor de Escol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285/2012 – Concede a Função Gratificada de Supervisor de Escol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286/2012 – Concede a Função Gratificada de Supervisor de Escol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287/2012 – Concede a Função Gratificada de Supervisor de Escol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288/2012 – Concede a Função Gratificada de Supervisor de Escol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289/2012 – Concede a Função Gratificada de Supervisor de Escol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290/2012 – Concede a  Função Gratificada de Supervisor de Escol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291/2012 – Concede a  Função Gratificada de Supervisor de Escol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292/2012 – Concede a  Função Gratificada de Supervisor de Escol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293/2012 – Concede a  Função Gratificada de Supervisor de Escol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294/2012 – Concede a  Função Gratificada de Supervisor de Escol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295/2012 – Concede a  Função Gratificada de Supervisor de Escol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296/2012 – Concede a  Função Gratificada de Supervisor de Escol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297/2012 - Concede a  Função Gratificada de Supervisor de Escol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298/2012 – Concede a  Função Gratificada de Supervisor de Escol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299/2012 – Concede a  Função Gratificada de Supervisor de Escol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300/2012 – Concede a  Função Gratificada de Supervisor de Escol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301/2012 – Concede a  Função Gratificada de Supervisor de Escol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302/2012 – Concede a  Função Gratificada de Supervisor de Escol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303/2012 – Concede a  Função Gratificada de Supervisor de Escol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304/2012 – Concede a  Função Gratificada de Supervisor de Escol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305/2012 – Concede a  Função Gratificada de Supervisor de Escol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306/2012 – Concede a  Função Gratificada de Supervisor de Escol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307/2012 – Concede a  Função Gratificada de Supervisor de Escol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308/2012 – Concede a  Função Gratificada de Supervisor de Escol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309/2012 – Concede a  Função Gratificada de Supervisor de Escol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310/2012 – Concede a  Função Gratificada de Supervisor de Escol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311/2012 – Demite servidor de cargo públic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 xml:space="preserve">Portaria 312/2012 – Concede a Função Gratificada de Supervisor de Escola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Portaria 313/2012 – Declara Servidor Estável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314/2012 – Declara Servidor Está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315/2012 – Declara Servidor Está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316/2012 – Exonera servidor, a pedid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317/2012 – Determina Instauração de Processo Administrativo Disciplina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318/2012 – Determina Instauração de Processo Administrativo Especia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319/2012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320/2012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321/2012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322/2012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 xml:space="preserve">Portaria 323/2012 –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324/2012 – Determina Instauração de Processo Administrativo Especia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325/2012 – Determina Instauração de Processo Administrativo Especia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326/2012 – Determina Instauração de Processo Administrativo Especia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327/2012 – Determina Instauração de Processo Administrativo Especia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328/2012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329/2012 – Exonera Diretor de Departament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330/2012 – Exonera Diretor Executiv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331/2012 – Exonera Diretor de Departament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332/2012 – Nomeia Secretário Municipal Cultura, Esporte e Laze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333/2012 – Nomeia Secretário Municipal Desenvolvimento, Tecnologia, Trabalho e Turism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334/2012 – Nomeia Diretor Executiv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335/2012 – Nomeia Secretário Municipal de Desenvolvimento social e Habitaçã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336/2012 – Nomeia candidato aprovado no Concurso Público para o cargo de Agente Administrativo Auxilia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337/2012 – Nomeia Diretor de Departament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338/2012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339/2012 – Nomeia candidatos aprovados no Concurso Público para o cargo de Professor de Séries Iniciais do Ensino Fundamenta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340/2012 – Nomeia em 2ª candidato aprovado no Concurso Público para o cargo de Professor de Ensino Fundamental - Séries Finais de 5ª a 8ª Série e Anos Finais de 6º ao 9º an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341/2012 – Nomeia candidatos aprovados no Concurso Público para o cargo de Professor de Ensino Fundamental - Séries Finais de 5ª a 8ª Série e Anos Finais de 6º ao 9º an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342/2012 – Nomeia candidato aprovado no Concurso Público para o cargo de Atendente de Crech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343/2012 – Re-ratifica a Portaria nº 677/2011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344/2012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345/2012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346/2012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347/2012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348/2012 – Dispensa Convocação de servidor para trabalhar mais 20 horas semanais em regime especia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349/2012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350/2012 – Designa Ordenador de Despesas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351/2012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352/2012 – Determina Instauração de Processo Administrativo Disciplina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353/2012 – Dispensa Função Gratificada de Secretário Executivo Coordenador Municipal da Defesa Civi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8"/>
        </w:rPr>
        <w:tab/>
        <w:tab/>
        <w:t>Os interessados pelo conteúdo das Portarias acima, poderão obtelas junto à Prefeitura Municipal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GABINETE DO PREFEITO MUNICIPAL DE VACARIA, 05 de outubro de 2012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firstLine="4535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ELÓI POLTRONIERI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firstLine="4535"/>
        <w:jc w:val="both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    </w:t>
      </w:r>
      <w:r>
        <w:rPr>
          <w:rFonts w:cs="Garamond" w:ascii="Garamond" w:hAnsi="Garamond"/>
          <w:sz w:val="28"/>
        </w:rPr>
        <w:t>Prefeito Municipal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firstLine="4535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b/>
          <w:bCs/>
          <w:sz w:val="28"/>
        </w:rPr>
        <w:t xml:space="preserve">   </w:t>
      </w:r>
      <w:r>
        <w:rPr>
          <w:rFonts w:cs="Garamond" w:ascii="Garamond" w:hAnsi="Garamond"/>
          <w:b/>
          <w:bCs/>
          <w:sz w:val="28"/>
        </w:rPr>
        <w:t>MARCELO CERON DE AZEVEDO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eastAsia="Garamond" w:cs="Garamond" w:ascii="Garamond" w:hAnsi="Garamond"/>
          <w:sz w:val="28"/>
        </w:rPr>
        <w:t xml:space="preserve">        </w:t>
      </w:r>
      <w:r>
        <w:rPr>
          <w:rFonts w:cs="Garamond" w:ascii="Garamond" w:hAnsi="Garamond"/>
          <w:sz w:val="28"/>
        </w:rPr>
        <w:t>Secretário de Gestão e Finanças                                           (SBP)</w:t>
      </w:r>
      <w:r>
        <w:rPr>
          <w:rFonts w:cs="Garamond" w:ascii="Garamond" w:hAnsi="Garamond"/>
          <w:sz w:val="28"/>
          <w:lang w:bidi="zxx"/>
        </w:rPr>
        <w:t xml:space="preserve"> </w:t>
      </w:r>
    </w:p>
    <w:sectPr>
      <w:type w:val="nextPage"/>
      <w:pgSz w:w="11906" w:h="16838"/>
      <w:pgMar w:left="1134" w:right="1418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2:33:00Z</dcterms:created>
  <dc:creator>administracao4</dc:creator>
  <dc:description/>
  <cp:keywords/>
  <dc:language>en-US</dc:language>
  <cp:lastModifiedBy>Administracao7</cp:lastModifiedBy>
  <cp:lastPrinted>2012-10-05T09:02:00Z</cp:lastPrinted>
  <dcterms:modified xsi:type="dcterms:W3CDTF">2012-10-05T12:04:00Z</dcterms:modified>
  <cp:revision>6</cp:revision>
  <dc:subject/>
  <dc:title>EDITAL Nº 42/2009</dc:title>
</cp:coreProperties>
</file>