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5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649/2010, de 09.12.2010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AÚDE BU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Vivian Lisboa Gargnino Marafigo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Diego Micael da Silva</w:t>
        <w:tab/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Uiara Tanae da Silva Pizzamiglio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lessandra Dambrós</w:t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Vera Lucia Borges Oliboni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Lizandra Veleda Cunha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de dezem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46:00Z</dcterms:created>
  <dc:creator>administracao4</dc:creator>
  <dc:description/>
  <dc:language>en-US</dc:language>
  <cp:lastModifiedBy>Administracao7</cp:lastModifiedBy>
  <cp:lastPrinted>2010-12-03T15:05:00Z</cp:lastPrinted>
  <dcterms:modified xsi:type="dcterms:W3CDTF">2010-12-09T16:56:00Z</dcterms:modified>
  <cp:revision>4</cp:revision>
  <dc:subject/>
  <dc:title>EDITAL Nº 24/2009</dc:title>
</cp:coreProperties>
</file>