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0/201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5/2010 – Nomeia os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6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7/2010 – Nomeia Comissão Geral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38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39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0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1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2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3/2010 – Nomeia membros do conselho de Alimentação Escolar - C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4/2010 – Nomeia candidato aprovado no Concurso Público para o cargo de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5/2010 – Nomeia, em substituição, membro para Comissão Disciplinar Permanente para análise do Processo nº 135.457/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6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7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48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49/2010 – Nomeia Comissão de Avaliação da Secretaria Municipal d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0/2010 – Nomeia Diretor de Comunicação So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1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2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3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4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5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6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7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58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59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0/2010 – Exoner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61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2/2010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3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4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5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6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7/201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8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69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0/2010 – Revoga Portaria nº 540/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1/201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2/2010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3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4/2010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5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6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7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78/2010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79/2010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0/2010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1/2010 – Nomeia os membros da Junta Administrativa de Defesa da  Autuação - J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2/2010 – Nomeia candidatos aprovados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3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4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85/2010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6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87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1  de dezembro de 201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 xml:space="preserve">Secretário de Gestão e Finanças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 xml:space="preserve">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0:00Z</dcterms:created>
  <dc:creator>administracao4</dc:creator>
  <dc:description/>
  <dc:language>en-US</dc:language>
  <cp:lastModifiedBy>Administracao7</cp:lastModifiedBy>
  <cp:lastPrinted>2010-11-09T16:21:00Z</cp:lastPrinted>
  <dcterms:modified xsi:type="dcterms:W3CDTF">2010-12-02T13:31:00Z</dcterms:modified>
  <cp:revision>4</cp:revision>
  <dc:subject/>
  <dc:title>EDITAL Nº 42/2009</dc:title>
</cp:coreProperties>
</file>