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° 106/2010</w:t>
      </w:r>
    </w:p>
    <w:p>
      <w:pPr>
        <w:pStyle w:val="Normal"/>
        <w:ind w:left="-1260" w:right="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441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ELÓI POLTRONIERI,</w:t>
      </w:r>
      <w:r>
        <w:rPr>
          <w:sz w:val="22"/>
          <w:szCs w:val="22"/>
        </w:rPr>
        <w:t xml:space="preserve"> Prefeito Municipal de Vacaria, Estado do Rio Grande do Sul, no uso de suas atribuições legais com fundamento no art 61, da Lei Federal nº 8.666/93, torna público que foram formalizados os seguintes </w:t>
      </w:r>
      <w:r>
        <w:rPr>
          <w:b/>
          <w:sz w:val="22"/>
          <w:szCs w:val="22"/>
        </w:rPr>
        <w:t>Convênios:</w:t>
      </w:r>
    </w:p>
    <w:p>
      <w:pPr>
        <w:pStyle w:val="Normal"/>
        <w:ind w:left="-90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1080" w:right="-1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6"/>
        <w:gridCol w:w="1924"/>
        <w:gridCol w:w="2160"/>
        <w:gridCol w:w="1080"/>
        <w:gridCol w:w="1260"/>
        <w:gridCol w:w="1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PJ/C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</w:t>
            </w:r>
          </w:p>
          <w:p>
            <w:pPr>
              <w:pStyle w:val="Normal"/>
              <w:ind w:left="-108" w:right="-12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zo de</w:t>
            </w:r>
          </w:p>
          <w:p>
            <w:pPr>
              <w:pStyle w:val="Normal"/>
              <w:ind w:left="-108" w:right="-12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gênc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Nossa Senhora da Oliveira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32.773/0032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cerca de 20 pequenos procedimentos cirúrgic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3/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5,00 Por</w:t>
            </w:r>
          </w:p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cedimento </w:t>
            </w:r>
          </w:p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ado.</w:t>
            </w:r>
          </w:p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Tradições Gaúchas Querência do Socorr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869.015/0001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o Projeto “Desenvolvendo o gosto pelas danças Tradicionais Gaúchas e os Costumes Rio grandenses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de Cultura Gaúchos de 3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7.125/0001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o Projeto “Olhar Serrano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3/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laine Beatriz Klein Alves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7.771/000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ações conjuntas e integradas, visando proteger o meio ambiente através da destinação ambientalmente adequada do óleo vegetal saturado utilizado na fritura de aliment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ão importa </w:t>
            </w:r>
          </w:p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 recursos </w:t>
            </w:r>
          </w:p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ir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emar Antonio Martins Pinotti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852.680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o Projeto “Só Para Lembrar – Vacaria em Fotos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4/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Esportiva Rio Branc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75.558/0001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ílio na construção dos vestiários de sua sede esportiva, a qual localizada na Rua José Moraes Borges, nº 1050, Bairro Mau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de Entidades Assistenciais de Vacaria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80.479/0001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ão do uso do ginásio de Esportes do Centro Social Educacional Dom Orlando Dotti, de segunda a sábado, das 18 h ás 23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/>
            </w:pPr>
            <w:r>
              <w:rPr>
                <w:sz w:val="22"/>
                <w:szCs w:val="22"/>
              </w:rPr>
              <w:t xml:space="preserve">Contra partida de </w:t>
            </w:r>
          </w:p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7.2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Rural de Vacaria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544.255/0001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o Projeto “3º Credenciamento de Inéditos, 3ª Mostra de Artesanato dos Campos de Cima da Serra e 3º Shopping de Touros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de Caxias do Sul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48.761/0001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ação e a execução do “Projeto Olímpico 2016: O Sonho Começa Aqui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ão importa </w:t>
            </w:r>
          </w:p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recursos</w:t>
            </w:r>
          </w:p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ir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Rural de Vacaria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544.255/0001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Implantação e execução do Projeto “Seminário Regional Sobre Morango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2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os Sub – Tenentes e Sargentos da Brigada Milita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68.437/0001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e organizar a promoção de campeonato de Futebol Society, denominado Quarentão de Our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mes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ão importa </w:t>
            </w:r>
          </w:p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recursos</w:t>
            </w:r>
          </w:p>
          <w:p>
            <w:pPr>
              <w:pStyle w:val="Normal"/>
              <w:ind w:right="-1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iro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Vacaria, 29 de novembro de 2010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ÓI POLTRONIERI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26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2:00Z</dcterms:created>
  <dc:creator>Prefeitura Municipal de Vacaria</dc:creator>
  <dc:description/>
  <dc:language>en-US</dc:language>
  <cp:lastModifiedBy>Administracao7</cp:lastModifiedBy>
  <cp:lastPrinted>2010-11-29T09:45:00Z</cp:lastPrinted>
  <dcterms:modified xsi:type="dcterms:W3CDTF">2010-12-01T11:52:00Z</dcterms:modified>
  <cp:revision>2</cp:revision>
  <dc:subject/>
  <dc:title/>
</cp:coreProperties>
</file>