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3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27/2010 – Altera a redação do art. 19 do Anexo I do Decreto nº 154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8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9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0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1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2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ecreto nº 133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4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5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6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7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8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9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0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1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2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3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4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5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6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7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8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9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0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1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2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3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4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5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6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7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8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9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0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1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2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3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4/2010 – Declara em situação anormal caracterizada como situação de emergência em parte da área urbana e rural do município afetada por granizo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65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66/2010 – Cria Comitê Municipal para Políticas sobre Álcool e Drogas e Prevenção da Violênci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4 de novembro de 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WILSON ROBERTO ANZ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4:00Z</dcterms:created>
  <dc:creator>administracao4</dc:creator>
  <dc:description/>
  <cp:keywords/>
  <dc:language>en-US</dc:language>
  <cp:lastModifiedBy>Administracao7</cp:lastModifiedBy>
  <cp:lastPrinted>2010-11-24T09:01:00Z</cp:lastPrinted>
  <dcterms:modified xsi:type="dcterms:W3CDTF">2010-11-24T11:05:00Z</dcterms:modified>
  <cp:revision>8</cp:revision>
  <dc:subject/>
  <dc:title>EDITAL Nº 42/2009</dc:title>
</cp:coreProperties>
</file>