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o Municipal de Vacaria em exercício, Estado do Rio Grande do Sul, no uso de suas atribuições legais e tendo em vista o Edital 75/2009 de 05 de outubro de 2009, comunica que foram nomeados, em caráter efetivo, através da Portaria nº 89/2012, de 09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-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driana Brezolin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elita da Silva Boeno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no Gonçalves Fernandes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anna Peixoto Benato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ci Damaceno Piardi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a Catafesta Martins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eli Padilha Nicheli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iara Guazzelli Borsoi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biane Kramer Lima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lio dos Reis da Silva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Artí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ciele Boeira de Vargas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len Rose Perin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arla Cassol Comparin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administracao4</dc:creator>
  <dc:description/>
  <cp:keywords/>
  <dc:language>en-US</dc:language>
  <cp:lastModifiedBy>Administracao7</cp:lastModifiedBy>
  <cp:lastPrinted>2012-02-10T09:52:00Z</cp:lastPrinted>
  <dcterms:modified xsi:type="dcterms:W3CDTF">2012-02-10T11:52:00Z</dcterms:modified>
  <cp:revision>6</cp:revision>
  <dc:subject/>
  <dc:title>EDITAL Nº 35/2009</dc:title>
</cp:coreProperties>
</file>