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65/201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 as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05/2011 – Desligamento de servidora em face de aposentado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06/2011 – Dispensa Função de Vice-Diret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07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08/2011 – Nomeia Função de Vice-Diret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09/2011 – Nomeia Função de Vice-Diret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10/2011 – Nomeia membro para compor a Comissão de Avaliação de Projetos do FUNC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11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12/2011 – Nomeia membro representantes do Conselho Municipal de Acompanhamento e Controle Social do Fundo de Manutenção e Desenvolvimento da Educação Básico e de Valorização dos Profissionais da Educação – Conselho do FUNDEB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13/2011 – Nomeia candidato aprovado no concurso público para o cargo de Agente Administrativo Auxili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14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15/2011 – Nomeia candidato aprovado no Concurso Público para o cargo de Motorist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16/2011 – Nomeia candidato aprovado no Concurso Público para o cargo de Professor de Educação Infanti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17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18/2011 – Nomeia candidatos aprovados no concurso público para o cargo de Professor de Ensino Fundamental – Séries Finais de 5ª a 8ª Série e Anos Finais do 6º ao 9º An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19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20/2011 – Interromp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21/2011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22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23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24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25/2011 – Nomeia candidato aprovado no Concurso Público para o cargo de Nutricionist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26/2011 – Exonera servidora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27/2011 – Exonera servidora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28/2011 – Exonera servidora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29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30/2011 – Nomeia assessor de nível méd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31/2011 – Exonera servidora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32/2011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33/2011 – Nomeia coordenadora, gestora e subgestora do sistema do Projeto Mulheres da Paz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34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135/2011 –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36/2011 – Nomeia candidato aprovado no concurso público para o cargo de eletricist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37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38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39/2011 – Exonera servidora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40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41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42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43/2011 – Nomeia candidatos aprovados no  Concurso Público para o cargo de Professor de Educação Infanti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44/2011 – Nomeia candidato aprovado no concurso público para o cargo de atendente de crech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45/2011 – Nomeia candidatos aprovados no concurso público para o cargo de professor de ensino fundamental – séries finais de 5ª a 8ª série e anos finais do 6º ao 9º an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46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47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48/2011 – Desliga servidor por faleci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49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50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51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52/2011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95/2011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96/2011 – Nomeia candidato aprovado no concurso público para o cargo de nutricionist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97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8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9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00/2011 – Designa, em substituição, membro para atuar na Junta Administrativa de Indenizaçõ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01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02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03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104/2011 – Concede licença prêmio. 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</w:rPr>
        <w:tab/>
        <w:tab/>
        <w:t>Os interessados pelo conteúdo das Portarias acima, poderão obtela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10  de maio de 201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LÓI POLTRONIE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/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  </w:t>
      </w:r>
      <w:r>
        <w:rPr>
          <w:rFonts w:cs="Garamond" w:ascii="Garamond" w:hAnsi="Garamond"/>
          <w:b/>
          <w:bCs/>
          <w:sz w:val="28"/>
        </w:rPr>
        <w:t>MARCELO CERON DE AZEVED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</w:rPr>
        <w:t xml:space="preserve">        </w:t>
      </w:r>
      <w:r>
        <w:rPr>
          <w:rFonts w:cs="Garamond" w:ascii="Garamond" w:hAnsi="Garamond"/>
          <w:sz w:val="28"/>
        </w:rPr>
        <w:t>Secretário de Gestão e Finanças                                           (SBP)</w:t>
      </w:r>
      <w:r>
        <w:rPr>
          <w:rFonts w:cs="Garamond" w:ascii="Garamond" w:hAnsi="Garamond"/>
          <w:sz w:val="28"/>
          <w:lang w:bidi="zxx"/>
        </w:rPr>
        <w:t xml:space="preserve"> </w:t>
      </w:r>
    </w:p>
    <w:sectPr>
      <w:type w:val="nextPage"/>
      <w:pgSz w:w="11906" w:h="16838"/>
      <w:pgMar w:left="1134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04:00Z</dcterms:created>
  <dc:creator>administracao4</dc:creator>
  <dc:description/>
  <dc:language>en-US</dc:language>
  <cp:lastModifiedBy>Administracao7</cp:lastModifiedBy>
  <cp:lastPrinted>2011-05-10T09:07:00Z</cp:lastPrinted>
  <dcterms:modified xsi:type="dcterms:W3CDTF">2011-05-10T12:19:00Z</dcterms:modified>
  <cp:revision>4</cp:revision>
  <dc:subject/>
  <dc:title>EDITAL Nº 42/2009</dc:title>
</cp:coreProperties>
</file>