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6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04/2010 de 24 de novembro de 2010, comunica que foi nomeado em caráter efetivo no cargo, através da Portaria nº 329/2011, de 10.05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COMUNITÁRIO DE SAÚDE – 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ACS Interi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vanildo Zorraski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0 de mai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6:00Z</dcterms:created>
  <dc:creator>administracao4</dc:creator>
  <dc:description/>
  <dc:language>en-US</dc:language>
  <cp:lastModifiedBy>Administracao7</cp:lastModifiedBy>
  <cp:lastPrinted>2011-04-25T08:42:00Z</cp:lastPrinted>
  <dcterms:modified xsi:type="dcterms:W3CDTF">2011-05-10T13:12:00Z</dcterms:modified>
  <cp:revision>4</cp:revision>
  <dc:subject/>
  <dc:title>EDITAL Nº 24/2009</dc:title>
</cp:coreProperties>
</file>