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4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64/2009 de 03 de dezembro de 2009, comunica que foi nomeado em caráter efetivo no cargo, através da Portaria nº 514/2013, de 10.07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CARGO: AGENTE COMUNITÁRIO DE SAÚDE ESF - Imper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ula Maria de Melo Soares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jul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43:00Z</dcterms:created>
  <dc:creator>administracao4</dc:creator>
  <dc:description/>
  <dc:language>en-US</dc:language>
  <cp:lastModifiedBy>Administracao7</cp:lastModifiedBy>
  <cp:lastPrinted>2013-07-10T14:46:00Z</cp:lastPrinted>
  <dcterms:modified xsi:type="dcterms:W3CDTF">2013-07-10T17:47:00Z</dcterms:modified>
  <cp:revision>4</cp:revision>
  <dc:subject/>
  <dc:title>EDITAL Nº 24/2009</dc:title>
</cp:coreProperties>
</file>