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49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 as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1/2011 – Institui o Comitê Municipal de Prevenção do Óbito Infantil e Fetal de Vaca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2/2011 – Nomeia candidatos aprovados no Concurso Público para o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3/2011 – Nomeia candidatos aprovados no Concurso Público para o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4/2011 – Nomeia candidato aprovado no Concurso Público para o cargo de Professor de Ensino fundamental – Séries Finais de 5ª a 8ª Série e Anos Finais de 6º ao 9º an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5/2011 – Nomeia candidatos aprovados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6/2011 – Interromp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7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8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9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0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1/2011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2/2011 – Determina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3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4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5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6/2011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7/2011 – Nomeia candidato aprovado no Concurso Público para o cargo de Odontólo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8/2011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1/2011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2/2011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3/2011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4/2011 – Concede Gratificação por Dedicação de Atividade Exclusiva – GDA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5/2011 – Nomeia membro representantes do Conselho Municipal de Acompanhamento e Controle Social do Fundo de Manutenção e Desenvolvimento da Educação Básica e de Valorização dos Profissionais da Educação – Conselho do FUNDEB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6/2011 – Nomeia Comissão Especial de Licit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9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1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2/2011 – Nomeia candidato aprovado no Concurso Público para o cargo de Engenheiro Civ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3/2011 – Exonera servidor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4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5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6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7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8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9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11/2011 – Nomeia candidato aprovado no Concurso Público para o cargo de Odontólo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12/2011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3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4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5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6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7/2011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8-2011 -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9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0/2011 – Nomeia candidatos aprovados no concurso Público para o cargo de Professor de Ensino Fundamental – Séries Finais de 5ª a 8ª Série e Anos Finais de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1/2011 – Nomeia candidatos aprovados no concurso Público para o cargo de Professor de Séries Iniciais do Ensino Fundament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2/2011 -Nomeia candidatos aprovados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3/2011 – Nomeia candidatos aprovados no concurso Público para o cargo de Professor de Ensino Fundamental – Séries Finais de 5ª a 8ª Série e Anos Finais de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4/2011 – Nomeia, em substituição, membro para Comissão Disciplinar Permanente, de 03/10/2011 a 17/10/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Os interessados pelo conteúdo das Portaria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8  de novembro 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7:00Z</dcterms:created>
  <dc:creator>administracao4</dc:creator>
  <dc:description/>
  <cp:keywords/>
  <dc:language>en-US</dc:language>
  <cp:lastModifiedBy>Administracao7</cp:lastModifiedBy>
  <cp:lastPrinted>2011-11-08T15:14:00Z</cp:lastPrinted>
  <dcterms:modified xsi:type="dcterms:W3CDTF">2011-11-08T17:14:00Z</dcterms:modified>
  <cp:revision>6</cp:revision>
  <dc:subject/>
  <dc:title>EDITAL Nº 42/2009</dc:title>
</cp:coreProperties>
</file>