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103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 (um) Professores de Língua Inglesa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1 (um) professor de Língua Ingles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Será pago, a título de remuneração, para o professor de Língua Inglesa,  o valor de R$ 900,00 (novecentos reais)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crições serão no período de 11 a 18 de maio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O PREFEITO DE VACARIA, 11 de mai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53:00Z</dcterms:created>
  <dc:creator>Administração</dc:creator>
  <dc:description/>
  <dc:language>en-US</dc:language>
  <cp:lastModifiedBy>Administracao7</cp:lastModifiedBy>
  <dcterms:modified xsi:type="dcterms:W3CDTF">2012-05-11T18:53:00Z</dcterms:modified>
  <cp:revision>2</cp:revision>
  <dc:subject/>
  <dc:title/>
</cp:coreProperties>
</file>