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8/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6/2010 – Concede Redução de Carga Horária à Servidora, Mãe de Pessoa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7/2010 – Mudança de padr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8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9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0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1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2/2010 – Nomeia Representantes da Comissão Especial d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3/201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4/201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5/2010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6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7/201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8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9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0/2010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1/2010 – Nomeia candidatos aprovados no Concurso Público para o cargo de Médico Clínico Ge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2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3/2010 – Nomeia os membros do Conselho Deliberativo do Fundo de Gestão Compartilh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4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5/2010 – Nomeia candidato aprovado no Concurso Público para o cargo de Assistente So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6/2010 – Nomeia Comissão permanente de avaliação de bens móveis disponíveis para leil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7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8/2010 – Exonera servidora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9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0/2010 – Convoca servidor para trabalhar mais 20 (vint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1/2010 – Convoca servidor para trabalhar mais 20 (vint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2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3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4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5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6/2010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7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8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9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0/2010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1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2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3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4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5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6/2010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7/2010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8/2010 – Aplica penalidade de advertência à servido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19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0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1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2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3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4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5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6/2010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27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8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29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0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1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2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3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4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9  de novembro de 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ERA GRUJICIC MARCEL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</w:t>
      </w:r>
      <w:r>
        <w:rPr>
          <w:rFonts w:cs="Garamond" w:ascii="Garamond" w:hAnsi="Garamond"/>
          <w:sz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</w:t>
      </w: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</w:t>
      </w:r>
      <w:r>
        <w:rPr>
          <w:rFonts w:cs="Garamond" w:ascii="Garamond" w:hAnsi="Garamond"/>
          <w:b/>
          <w:bCs/>
          <w:sz w:val="28"/>
        </w:rPr>
        <w:t>WILSON ROBERTO ANZ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8:00Z</dcterms:created>
  <dc:creator>administracao4</dc:creator>
  <dc:description/>
  <cp:keywords/>
  <dc:language>en-US</dc:language>
  <cp:lastModifiedBy>Administracao7</cp:lastModifiedBy>
  <cp:lastPrinted>2010-11-09T16:21:00Z</cp:lastPrinted>
  <dcterms:modified xsi:type="dcterms:W3CDTF">2010-11-09T18:22:00Z</dcterms:modified>
  <cp:revision>8</cp:revision>
  <dc:subject/>
  <dc:title>EDITAL Nº 42/2009</dc:title>
</cp:coreProperties>
</file>